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61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дека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валенко С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Коваленко С.В.,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валенко С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7 Джанкойского судебного района Республики Крым от 17.09.2020 года Коваленко С.В. признан виновным в совершении административного правонарушения, предусмотренного ст. 14.26 КоАП РФ, и ему назначено наказание в виде штрафа в размере 2000 рублей. Указанное постановление вступило в законную силу 06.10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Коваленко С.В. свою вину в неуплате административного штрафа в предусмотренные законом сроки признал, и пояснил, что штраф не оплатил, поскольку не знал о его налич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Коваленко С.В. в содеянном подтверждается: протоколом об административном правонарушении  № от  16.12.2020, постановлением по делу об административном правонарушении № от 17.09.2020 года; постановлением о возбуждении исполнительного производства; письменными объяснениями Коваленко С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Коваленко С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Коваленко С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оваленко С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4000 (четыре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