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ab/>
        <w:tab/>
        <w:tab/>
        <w:tab/>
        <w:tab/>
      </w:r>
      <w:r>
        <w:rPr>
          <w:sz w:val="16"/>
          <w:szCs w:val="16"/>
        </w:rPr>
        <w:t>5-621/33/2019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 декабря 2019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Захаренкова О.В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Захаренкова О.В.</w:t>
      </w:r>
      <w:r>
        <w:rPr>
          <w:sz w:val="16"/>
          <w:szCs w:val="16"/>
        </w:rPr>
        <w:t xml:space="preserve">, ИЗЪЯТО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т. 20.21 КоАП РФ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Захаренков О.В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 декабря 2019 года в 11 часов 15 минут по ул. Калинина, д. 10а города Джанкоя Республики Крым Захаренков О.В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Захаренков О.В. свою вину в совершении административного правонарушения, предусмотренного ст.20.21 КоАП РФ, признал и пояснил, что 3 декабря 2019 года утром после употребления большого количества спиртных напитков был остановлен сотрудниками поли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Захаренкова О.В. в содеянном подтверждается  протоколом об административном правонарушении № от 03.12.19 года; письменными объяснениями свидетелей А., П.; рапортом полицейского ОВ ППСП МО МВД России «Джанкойский» от 03.12.19 года; протоколом о направлении на медицинское освидетельствование на состояние опьянения *** от 03.12.19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и таких обстоятельствах, судья квалифицирует действия Захаренкова О.В.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уководствуясь ст.ст.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i/>
          <w:sz w:val="16"/>
          <w:szCs w:val="16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Захаренкова О.В.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, предусмотренного ст.20.21 КоАП РФ, и назначить  ему наказание в виде административного  штрафа в сумме 500 (пятьсот) рублей 00 копеек. 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</w:rPr>
        <w:t>Штраф подлежит перечислению на следующие реквизиты: наименование получателя платежа – УФК по РК (для МО МВД России «Джанкойский»); КБК 18811690050056000140; ОКТМО 35611000; ИНН 9105000117; КПП 910501001; р/с 40101810335100010001; банк получателя – отделение Республики Крым г. Симферополь; БИК – 043510001, УИН ***, наименова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 xml:space="preserve">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