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2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 декабр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Цымбала Н.С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Цымбала Н.С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Цымбал Н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«Джанкойский» от 25 сентября 2018 года Цымбал Н.С. привлечен к административной ответственности в виде штрафа в размере 800 рублей за совершение административного правонарушения, предусмотренного ч. 2 ст.12.37 КРФ об АП. Указанное постановление вступило в силу 5 октябр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Цымбал Н.С.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Цымбала Н.С. в содеянном подтверждается   протоколом об административном правонарушении № от 17 декабря 2018 года, постановлением по делу об административном правонарушении *** от 25.09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Цымбалу Н.С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Цымбала Н.С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Цымбала Н.С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600 (одна тысяча шестьсот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