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626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7 декабря 2018  года                        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Цымбала Н.С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Цымбала Н.С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Цымбал Н.С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ИДПС группы ДПС ГИБДД МО МВД России «Джанкойский» от 25 сентября 2018 года Цымбал Н.С. привлечен к административной ответственности в виде штрафа в размере 1500 рублей за совершение административного правонарушения, предусмотренного ч. 1 ст.12.15 КРФ об АП. Указанное постановление вступило в силу 5 октября 2018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Цымбал Н.С. свою вину в неуплате административного штрафа в предусмотренные законом сроки признал, и пояснил, что  не уплатил штраф, так как забы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Цымбала Н.С. в содеянном подтверждается   протоколом об административном правонарушении № от 17 декабря 2018 года, постановлением по делу об административном правонарушении *** от 25.09.2018 года, сведениями из базы ФИС ГИБД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Цымбалу Н.С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Цымбала Н.С. по ч.1 ст.20.25 КРФ об АП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суд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Цымбала Н.С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3000 (три тысячи)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чет № 40101810335100010001 в Отделении по Республике Крым ЮГУ Центрального Банка РФ, наименование получателя - УФК по Республике Крым (МО МВД  России «Джанкойский»), ИНН - 9105000117, БИК 043510001, КПП 910501001, ОКТМО 35709000, наименование платежа - административный штраф, КБК 188 1 1643 0000 16000 140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