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5-626/33/2019</w:t>
      </w:r>
    </w:p>
    <w:p>
      <w:pPr>
        <w:pStyle w:val="Normal"/>
        <w:ind w:left="2124" w:firstLine="708"/>
        <w:jc w:val="both"/>
        <w:rPr/>
      </w:pPr>
      <w:r>
        <w:rPr>
          <w:b/>
          <w:i/>
          <w:sz w:val="16"/>
          <w:szCs w:val="16"/>
        </w:rPr>
        <w:t xml:space="preserve">    </w:t>
      </w:r>
      <w:r>
        <w:rPr>
          <w:b/>
          <w:i/>
          <w:sz w:val="16"/>
          <w:szCs w:val="16"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19 декабря 2019 года </w:t>
        <w:tab/>
        <w:tab/>
        <w:tab/>
        <w:tab/>
        <w:tab/>
        <w:tab/>
        <w:tab/>
        <w:t xml:space="preserve">      город Джанкой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33 Джанкойского судебного района Республики Крым Самойленко С.А., с участием лица, в отношении которого ведется производство по делу об административном правонарушении, Данилевича П.В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Данилевича П.В.</w:t>
      </w:r>
      <w:r>
        <w:rPr>
          <w:sz w:val="16"/>
          <w:szCs w:val="16"/>
        </w:rPr>
        <w:t>, ИЗЪЯТО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i/>
          <w:sz w:val="16"/>
          <w:szCs w:val="16"/>
        </w:rPr>
        <w:t>в совершении административного правонарушения, предусмотренного ч.1 ст. 12.34 КоАП РФ,</w:t>
      </w:r>
    </w:p>
    <w:p>
      <w:pPr>
        <w:pStyle w:val="Normal"/>
        <w:ind w:left="2832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СТАНОВИЛ:</w:t>
      </w:r>
    </w:p>
    <w:p>
      <w:pPr>
        <w:pStyle w:val="Normal"/>
        <w:ind w:left="2832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Данилевич П.В. не соблюдал требования по обеспечению безопасности дорожного движения при содержании дорог в случаях, если пользование такими участками угрожает безопасности дорожного движения, при следующих обстоятельствах.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29 октября 2019 года в 15 часов 30 минут Данилевич П.В., являясь должностным лицом - заместителем начальника управления – начальником отдела по вопросам коммунального хозяйства управления по вопросам жилищно-коммунального и жилищного хозяйства, благоустройства, экологии, транспорта, капитального строительства администрации города Джанкоя Республики Крым, расположенной по адресу: Республика Крым, г. Джанкой, ул. Карла Маркса, д. 15, являясь ответственным за содержание автомобильной дороги, не обеспечил безопасность движения на участке дороги по ул. Проезжей от дома №146 до дома №158 в городе Джанкое (в районе примыкания ул. Ново-Садовая), а именно: бортовые камни имеют ряд дефектов, таких как повреждение отдельных бортовых камней (полное разрушение открытой поверхности бортовых камней по всей площади на участках длиной от 9 м 14 см до 42 м 60 см) и нарушение положения бортовых камней (отклонение бортового камня от его проектного положения на 14 см), в нарушение требований п. 6.5.2 ГОСТ Р 50597-2017; отсутствует горизонтальная дорожная разметка 1.1, 1.5, 1.6 и 1.7 в необходимых местах и нанесенная в соответствии с утвержденным проектом (схемой) организации дорожного движения, в нарушение требований п. 6.2.3, п. 6.2.7, п. 6.2.8 и п. 6.2.9 ГОСТ Р 52289-2004, п. 6.3.1 ГОСТ Р 50597-2017, а также на участке дороги по ул. Крымской, 28-35 напротив административного здания железнодорожного вокзала (привокзальная площадь), а именно: в районе прилегающей территории железнодорожного вокзала, где организовано круговое движение транспорта, а также в районе примыкания ул. Дзержинского к ул. Крымской, на ближних и дальних границах четырех пешеходных переходов отсутствуют дорожные знаки 5.19.1 (2) «Пешеходный переход» (выполненные на щитах со световозвращающей флуоресцентной пленкой желто-зеленого цвета) и установленные по ГОСТ Р 52289-2004 в соответствии с утвержденным проектом (схемой) организации дорожного движения, также на этих пешеходных переходах отсутствует дорожная разметка 1.14.1 нанесенная по ГОСТ Р 52289-2004 в соответствии с утвержденным проектом (схемой) организации дорожного движения, в нарушении требований п. 6.2.1 и п.6.3.1 ГОСТ Р 50597-2017; на ближних границах искусственных неровностей (вторых по ходу движения транспорта), как при движении со стороны ул. Ленина, так и при движении в сторону ул. Ленина, отсутствуют дорожные знаки 5.20 «Искусственная неровность» установленные по ГОСТ Р 52289-2004 в соответствии с утвержденным проектом (схемой) организации дорожного движения, в нарушении требований п. 6.2.1 ГОСТ Р 50597-2017; при выезде с прилегающей территории железнодорожного вокзала, где организовано круговое движение транспорта, отсутствует дорожный знак 3.1 «Въезд запрещен» установленный по ГОСТ Р 52289-2004 в соответствии с утвержденным проектом (схемой) организации дорожного движения, в нарушении требований п. 6.2.1 ГОСТ Р 50597-2017; в районе прилегающей территории железнодорожного вокзала, на парковке для стоянки транспортных средств, для обозначения границ стояночных мест на этой парковке, не применена дорожная разметка 1.1, в нарушении п. 6.2.1 ГОСТ Р 52289-2004 и п. 6.3.1 ГОСТ Р 50597-2017; в районе прилегающей территории железнодорожного вокзала, на парковке для стоянки транспортных средств, не обеспечено выделение не менее 10 процентов мест для парковки специальных автотранспортных средств инвалидов, а также не обеспечено применение таблички 8.17 «Инвалиды» совместно со знаком 6.4 «Парковка 'парковочное место)» и применение разметки 1.24.3 для обозначения стояночных площадок (стояночных мест), предназначенных для транспортных средств, управляемых инвалидами I и II групп или перевозящих таких инвалидов, в нарушении ст. 15 Федерального закона Российской Федерации от 24 ноября 1995 г. № 181 -ФЗ «О социальной защите инвалидов в Российской Федерации» и п. 5.9.21 и п. 6.2.28 ГОСТ Р 52289- 2004, а также требований п. 6.2.1 и п. 6.3.1 ГОСТ Р 50597-2017; на участке ул. Крымская от дома №29 до дома №35 перед пешеходными переходами и перекрестком с ул. Дзержинского отсутствует горизонтальная дорожная разметка 1.1, что не отвечает требованиям п. 6.2.3, п. 6.2.7, п. 6.2.8 и п. 6.2.9 ГОСТ Р 52289-2004, в нарушении требований п. 6.3.1 ГОСТ Р 50597-2017; по ул. Крымская, напротив дома №35, в районе остановочного пункта маршрутных транспортных средств и посадочной площадки, для обозначения места остановки этих маршрутных транспортных средств не применена дорожная разметка 1.17, что не отвечает требованиям п. 6.2.20 ГОСТ Р 52289-2004, в нарушении требований п. 6.3.1 ГОСТ Р 50597-2017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Данилевич П.В. в судебном заседании вину в совершении административного правонарушения, предусмотренного ч.1 ст. 12.34 признал полностью, пояснил, что обязуется устранить недостатки в ближайшее время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Данилевича П.В. в содеянном подтверждается: протоколом   об административном правонарушении ***  от 28 ноября 2019 года; письменными объяснениями Данилевича П.В.; определением о возбуждении дела об административном правонарушении и проведении административного расследования *** от 29.10.2019 года; актом выявленных недостатков № от 29.10.2019 года и приложенными к нему фотоматериалами; представлением главного государственного инспектора безопасности дорожного движения по г. Джанкою и Джанкойскому району об устранении причин и условий, способствующих реализации угроз безопасности граждан и общественной безопасности от 30.10.2019 года; предписанием главного государственного инспектора безопасности дорожного движения по г. Джанкою и Джанкойскому району от 30.10.2019 года; актом выявленных недостатков № от 20.11.2019 года и приложенными к нему фотоматериалами; представлением главного государственного инспектора безопасности дорожного движения по г. Джанкою и Джанкойскому району об устранении причин и условий, способствующих реализации угроз безопасности граждан и общественной безопасности от 20.11.2019 года; решением Пятой сессии первого созыва Джанкойского городского совета муниципального образования городского округа Джанкой № от 21.11.2014 года; выпиской из распоряжения администрации города Джанкоя Республики Крым № от 15.05.2019 года; должностной инструкцией заместителя начальника управления – начальника отдела по вопросам коммунального хозяйства управления по вопросам жилищно-коммунального и жилищного хозяйства, благоустройства, экологии, транспорта, капитального строительства администрации города Джанкоя Республики Кры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астью 1 статьи 12.34 КоАП РФ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ъектом правонарушения, предусмотренного статьей 12.34 КоАП РФ, являются общественные отношения в сфере обеспечения безопасности дорожного движ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ей 3 Федерального закона от 15 ноября 1995 года N 196-ФЗ "О безопасности дорожного движения" основными принципами обеспечения безопасности дорожного движения являются приоритет жизни и здоровья граждан, участвующих в дорожном движении, над экономическими результатами хозяйственной деятельност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татьей 4 названного Закона установлено, что законодательство Российской Федерации о безопасности дорожного движения состоит из настоящего Федерального закона, других федеральных законов,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, муниципальных правовых акт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но пункту 13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Правительства Российской Федерации от 23 октября 1993 года N 1090, (далее - Основные положения) должностные и иные лица, ответственные за состояние дорог, железнодорожных переездов и других дорожных сооружений, обязаны, в частности,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 и ограничивать по ним движение в случае возникновения опасности для участников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ри таких обстоятельствах, судья  приходит к выводу о том, что вина  Данилевича П.В.  в содеянном доказана и квалифицирует его действия  по ч.1 ст.12.34 КоАП РФ, так как он не соблюдал требования по обеспечению безопасности дорожного движения при содержании дорог в случаях, если пользование такими участками угрожает безопасности дорожного движения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ри назначении 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На основании изложенного, судья считает возможным и находит справедливым назначить ему наказание в виде административного штрафа в минимальном размер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 правонарушениях,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 xml:space="preserve">Данилевича П.В.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ч. 1 ст.12.34 КоАП РФ, и назначить ему наказание в виде административного  штрафа в размере 20000 (двадцати тысяч) рублей с зачислением суммы на счет 40101810335100010001 в Отделении по Республике Крым ЮГУ Центрального Банка РФ, получатель платежа: УФК по Республике Крым (МО МВД России «Джанкойский»), ИНН 9105000117, КПП 910501001, БИК 043510001, ОКТМО 35709000, КБК 188 1 16 30020 01 6000 140, УИН ***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ab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.1</w:t>
        </w:r>
      </w:hyperlink>
      <w:r>
        <w:rPr>
          <w:sz w:val="16"/>
          <w:szCs w:val="16"/>
        </w:rPr>
        <w:t xml:space="preserve"> или </w:t>
      </w:r>
      <w:hyperlink r:id="rId3">
        <w:r>
          <w:rPr>
            <w:rStyle w:val="InternetLink"/>
            <w:color w:val="0000FF"/>
            <w:sz w:val="16"/>
            <w:szCs w:val="16"/>
          </w:rPr>
          <w:t>1.3</w:t>
        </w:r>
      </w:hyperlink>
      <w:r>
        <w:rPr>
          <w:sz w:val="16"/>
          <w:szCs w:val="16"/>
        </w:rPr>
        <w:t xml:space="preserve"> ст. 32.2 КоАП РФ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Согласно ч.1.3 ст. 32.2 КоАП РФ, административный штраф может быть уплачен в размере половины суммы наложенного административного штрафа  не позднее двадцати дней со дня вынесения постановления о наложении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 </w:t>
        <w:tab/>
        <w:tab/>
        <w:tab/>
        <w:tab/>
        <w:tab/>
        <w:tab/>
        <w:t xml:space="preserve">           С.А. Самойленко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 + Курсив"/>
    <w:basedOn w:val="Style15"/>
    <w:qFormat/>
    <w:rPr>
      <w:rFonts w:ascii="Times New Roman" w:hAnsi="Times New Roman" w:cs="Times New Roman"/>
      <w:i/>
      <w:iCs/>
      <w:sz w:val="21"/>
      <w:szCs w:val="21"/>
      <w:u w:val="single"/>
    </w:rPr>
  </w:style>
  <w:style w:type="character" w:styleId="1">
    <w:name w:val="Основной текст + Курсив1"/>
    <w:basedOn w:val="Style15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5B065A19FDB1E02C5873C079B2F45AF14CE692E7D8D9346DF6310694C582A26B4934440C84r2O4M" TargetMode="External"/><Relationship Id="rId3" Type="http://schemas.openxmlformats.org/officeDocument/2006/relationships/hyperlink" Target="consultantplus://offline/ref=A15B065A19FDB1E02C5873C079B2F45AF14CE692E7D8D9346DF6310694C582A26B4934470B8Fr2ODM" TargetMode="External"/><Relationship Id="rId4" Type="http://schemas.openxmlformats.org/officeDocument/2006/relationships/hyperlink" Target="consultantplus://offline/ref=A15B065A19FDB1E02C5873C079B2F45AF14CE692E7D8D9346DF6310694C582A26B4934400C8E2CE7r2OC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