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дека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харова М.М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Захарова М.М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харов М.М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5 Джанкойского судебного района Республики Крым от 19 сентября 2018 года Захаров М.М. признан виновным в совершении административного правонарушения, предусмотренного ч. 1 ст. 20.25 КРФ об АП и ему назначено наказание в виде штрафа в размере 2000 рублей. Указанное постановление вступило в силу 2 окт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Захаров М.М. в судебном заседании пояснил, что штраф не оплатил, так как были финансовые труд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Захарова М.М. в содеянном подтверждается протоколом об административном правонарушении  № от 17 декабря 2018 года, постановлением по делу об административном правонарушении №5-475/33/2018 от 19.09.2018 года, постановлением о возбуждении исполнительного производства № от 11.12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Захарову М.М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Захарова М.М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Захарова М.М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