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627/33/2019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 декабря 2019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Реброва В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Реброва В.А.</w:t>
      </w:r>
      <w:r>
        <w:rPr>
          <w:sz w:val="16"/>
          <w:szCs w:val="16"/>
        </w:rPr>
        <w:t xml:space="preserve">, ИЗЪЯТО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бров В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 декабря 2019 года в 21 час 10 минут по ул. Дзержинского, д. 25 города Джанкоя Республики Крым Ребров В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Ребров В.А. свою вину в совершении административного правонарушения, предусмотренного ст.20.21 КоАП РФ, признал и пояснил, что 5 декабря 2019 года вечеро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Реброва В.А. в содеянном подтверждается  протоколом об административном правонарушении № от 05.12.19 года; письменными объяснениями свидетелей Т., К.; рапортом полицейского ОВ ППСП МО МВД России «Джанкойский» от 05.12.19 года; протоколом о направлении на медицинское освидетельствование на состояние опьянения *** от 05.12.19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Реброва В.А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Реброва В.А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800 (восемьсот) рублей 00 копеек. 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