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2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2 дека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адорвы А.Л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Скадорвы А.Л., 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 xml:space="preserve">          в совершении административного правонарушения, предусмотренного ч.1 ст.6.8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кадорва А.Л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 августа 2020 года в 8 часов 30 минут в АДРЕС Скадорва А.Л. хранил при себе без цели сбыта наркотическое средство – 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метилэфедрона массой 0,015 г, 0,014 г, 0,012 г, 0,011 г, 0,008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кадорва А.Л. свою вину в совершении административного правонарушения, предусмотренного ч.1 ст.6.8 КоАП РФ, признал полностью и пояснил, что наркотические вещества хранил без цели сбыта. На учете у нарколога не состоит, наркотические средства не употребля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адорвы А.Л. в содеянном подтверждается: протоколом об административном правонарушении № от 16.12.2020 года; рапортом следователя СО МО МВД России «Джанкойский» Ш. от 15.12.2020 года; постановлением о выделении из уголовного дела материалов для проведения дополнительной проверки от 15.12.2020 года; постановлением о возбуждении уголовного дела № от 16.10.2020 года; рапортом об обнаружении признаков преступления от 16.10.2020 года; протоколом обследования помещений, зданий, сооружений, участков местности и транспортных средств от 20.08.2020 года; справкой об исследовании № и от 24.08.2020 года; протоколом допроса подозреваемого от 15.12.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кадорвы А.Л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имущественное положение правонарушителя, 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ещественные доказательство – пять предметов, состоящих из стеклянной и металлической части, один предмет, состоящий из стеклянной части, три фрагмента фольги, находящиеся в 1 коробке, обмотанной скотчем, закрытого типа, хранящиеся в МО МВД России «Джанкойский» (акт приема-передачи № от 16.12.2020 года)  – подлежит уничтожению в соответствии с ч.12 ст.27.10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Скадорвы А.Л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кадорву А.Л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63 01 0008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ещественные доказательство – пять предметов, состоящих из стеклянной и металлической части, один предмет, состоящий из стеклянной части, три фрагмента фольги, находящиеся в 1 коробке, обмотанной скотчем, закрытого типа, хранящиеся в МО МВД России «Джанкойский» (акт приема-передачи № от 16.12.2020 года) – уничтожить в </w:t>
      </w:r>
      <w:hyperlink r:id="rId4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