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декабр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Вороны А.Н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Вороны А.Н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на А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 декабря 2018 года в 9 часов 20 минут по ул. Красноармейской, д. 26 г. Джанкоя Республики Крым Ворона А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Ворона А.Н. свою вину в совершении административного правонарушения, предусмотренного ст.20.21 КоАП РФ признал и пояснил, что 17 декабря 2018 года утром после употребления спиртных напитков шел к своей теще , где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Вороны А.Н. в содеянном подтверждается  протоколом об административном правонарушении № от 17.12.2018 года; объяснениями свидетеля С., К.; протоколом о доставлении Вороны А.Н. от 17.12.2018 года; рапортом полицейского ОВ ППСП МО МВД России «Джанкойский» М. от 17.12.2018 года; протоколом о направлении на медицинское освидетельствование на состояние опьянения № от 17.12.2018 года; актом медицинского освидетельствования на состояние опьянения № от 17.12.2018 года, согласно которому у Вороны А.Н. установлен факт алкогольн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Вороны А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ответственность, судья относит наличие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Ворону А.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1 часов 53 минут 17 дека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