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29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3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Шевченко Н.В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евченко Н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заведующего отдела ветеринарии Джанкойского района регионального управления государственного ветеринарного надзора и взаимодействия от 05.07.2019 года Шевченко Н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10.6 КоАП РФ. Указанное постановление вступило в силу 20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Шевченко Н.В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Шевченко Н.В. надлежаще уведомлен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 судья приходит к выводу, что вина Шевченко Н.В. в содеянном подтверждается протоколом об административном правонарушении  № от 8 ноября 2019 года; постановлением по делу об административном правонарушении № от 05.07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евченко Н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евченко Н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Шевченко Н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чет № 40101810335100010001 в Отделение Республика Крым г. Симферополь, БИК 043510001, ИНН 9102012160, КПП 910201001, получатель – Управление Федерального казначейства по Республике Крым (Госкомветеринарии), КБК 83111643000010000140, ОКТМО 35611000, л/с №0475220326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