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629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 декабря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етрова А.Г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етрова А.Г.</w:t>
      </w:r>
      <w:r>
        <w:rPr>
          <w:sz w:val="16"/>
          <w:szCs w:val="16"/>
        </w:rPr>
        <w:t xml:space="preserve">, ИЗЪЯТО, </w:t>
        <w:tab/>
        <w:t>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етров А.Г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2.12.2020 в 15 часов 25 минут возле дома № 32 по ул. Калинина города Джанкоя Петров А.Г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Петров А.Г. свою вину в совершении административного правонарушения, предусмотренного ст. 20.21 КоАП РФ, признал и пояснил, что 22.12.2020 дне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етрова А.Г. в содеянном подтверждается  рапортом полицейского ОВ ППСП МО МВД России «Джанкойский» П. от 22.12.2019 года; протоколом об административном правонарушении № от 22.12.2020; письменными объяснениями свидетелей Д., А.; протоколом о направлении на медицинское освидетельствование на состояние опьянения *** от 22.12.20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                   Петрова А.Г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Петрова А.Г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1000 (одна тысяча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