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декабря 2020 года                                                                 </w:t>
        <w:tab/>
        <w:t xml:space="preserve">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</w:r>
      <w:r>
        <w:rPr>
          <w:b/>
          <w:sz w:val="16"/>
          <w:szCs w:val="16"/>
        </w:rPr>
        <w:t>Марчука С.Н.</w:t>
      </w:r>
      <w:r>
        <w:rPr>
          <w:sz w:val="16"/>
          <w:szCs w:val="16"/>
        </w:rPr>
        <w:t>, ИЗЪЯТО, 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арчук С.Н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рчук С.Н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37 Джанкойского судебного района Республики Крым №5-489/33/2020 от 30.09.2020 года, в период с 02.11.2020 года по 23.12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ук С.Н. в судебном заседании пояснил, что не вышел на обязательные работы и не приступил к их исполнению, так как употреблял спиртные напитки и боле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3.12.2020 года Марчук С.Н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37 Джанкойского судебного района Республики Крым №5-489/33/2020 от 30.09.2020 года, в период с 02.11.2020 года по 23.12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7 Джанкойского судебного района Республики Крым №5-489/33/2020 от 30.09.2020 Марчук С.Н. привлечен к административной ответственности за совершение административного правонарушения, предусмотренного ч. 1 ст. 5.35.1 КоАП РФ, и ему назначено наказание в виде  обязательных работ сроком на 20 часов.  Указанное постановление вступило в законную силу 13.10.2020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02.11.2020, Марчук С.Н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8.11.2020 Марчук С.Н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3.12.2020 Марчук С.Н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05.11.2020, 18.11.2020, вынесенным в отношении Марчука С.Н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рчука С.Н.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4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4 часов 50 минут 23 декабр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