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декабр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Вороны А.Н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Вороны А.Н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рона А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 декабря 2018 года в 10 часов 10 минут по ул. Калинина д. 15 г. Джанкоя Республики Крым Ворона А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Ворона А.Н. свою вину в совершении административного правонарушения, предусмотренного ст.20.21 КоАП РФ признал и пояснил, что 19 декабря 2018 года утром после употребления спиртных напитков находился на улице в состоянии сильного алкогольного опьянения, где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Вороны А.Н. в содеянном подтверждается  протоколом об административном правонарушении № от 19.12.2018 года; объяснениями свидетеля К.; рапортом УУП ОУУП и ПДН МО МВД России «Джанкойский» С. от 19.12.2018 года; протоколом о направлении на медицинское освидетельствование на состояние опьянения № от 19.12.2018 года; актом медицинского освидетельствования на состояние опьянения № от 19.12.2018 года, с приложенным к нему бумажным носителем, согласно которому у Вороны А.Н. установлен факт алкогольного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Вороны А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стоятельствам, смягчающим ответственность, судья относит наличие несовершеннолетних дет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Ворону А.Н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5 (пять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1 часов 15 минут 19 декаб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