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633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 декабр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Игнатовича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Игнатовича А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гнатович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5 Джанкойского судебного района Республики Крым от 12 сентября 2019 года Игнатович А.В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2000 рублей. Указанное постановление вступило в законную силу 24 сен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Игнатович А.В. свою вину в неуплате административного штрафа в предусмотренные законом сроки признал и пояснил, что штраф не оплатил в установленные сроки в связи с тяжелым материальным положением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Игнатовича А.В. в содеянном подтверждается протоколом об административном правонарушении  № от 10 декабря 2019 года, постановлением по делу об административном правонарушении №5-441/33/2019 от 12.09.2019 года, постановлением о возбуждении исполнительного производства № от 04.12.2019 года; письменными объяснениями Игнатовича А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Игнатовичу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Игнатовича А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Игнатовича А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4000 (четыре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