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635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5 декабря 2020 года                        </w:t>
        <w:tab/>
        <w:t xml:space="preserve">                                         </w:t>
        <w:tab/>
        <w:t xml:space="preserve">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Чупилко В.В., рассмотрев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>Чупилко В.В.,</w:t>
      </w:r>
      <w:r>
        <w:rPr>
          <w:sz w:val="16"/>
          <w:szCs w:val="16"/>
        </w:rPr>
        <w:t xml:space="preserve"> ИЗЪЯТО, </w:t>
      </w:r>
      <w:r>
        <w:rPr>
          <w:i/>
          <w:sz w:val="16"/>
          <w:szCs w:val="16"/>
        </w:rPr>
        <w:t>в совершении административного  правонарушения, предусмотренного  ч. 1 ст. 20.25 КоАП РФ,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>У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Чупилко В.В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мирового судьи судебного участка №37 Джанкойского судебного района Республики Крым от 15.09.2020 года Чупилко В.В. признан виновным в совершении административного правонарушения, предусмотренного ч. 1 ст. 14.1 КоАП РФ, и ему назначено наказание в виде штрафа в размере 500 рублей. Указанное постановление вступило в законную силу 13.10.2020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е уплаты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авонарушитель Чупилко В.В. свою вину в неуплате административного штрафа в предусмотренные законом сроки не признал, и пояснил, что штраф не оплатил, поскольку не знал о его наличии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Однако, вина Чупилко В.В. в содеянном подтверждается: протоколом об административном правонарушении  № от  25.12.2020, постановлением по делу об административном правонарушении №5-423/33/2020 от 15.09.2020 года; постановлением о возбуждении исполнительного производства; письменными объяснениями Чупилко В.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Чупилко В.В. 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Чупилко В.В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судья считает справедливым  назначить ему наказание в виде административного штраф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Чупилко В.В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иновным в совершении административного правонарушения, предусмотренного ч. 1 ст. 20.25 КоАП РФ, и назначить ему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наказание в виде в виде административного  штрафа в размере 1000 (одной тысячи) рублей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почтовый адрес: Россия, Республика Крым, 295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203 01 0025 140, УИН 0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