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 декабря 2019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 производство по делу об административном правонарушении, Архипова Е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Архипова Е.А.,</w:t>
      </w:r>
      <w:r>
        <w:rPr>
          <w:sz w:val="16"/>
          <w:szCs w:val="16"/>
        </w:rPr>
        <w:t xml:space="preserve"> ИЗЪЯТО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рхипов Е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0 декабря 2019 года в 18 часов 15 минут по ул. Толстого около дома №10 г. Джанкоя Республики Крым Архипов Е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Архипов Е.А. свою вину в совершении административного правонарушения, предусмотренного ст.20.21 КоАП РФ признал и пояснил, что 10 декабря 2019 года вечером после употребления спиртных напитков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Архипова Е.А. в содеянном подтверждается  протоколом об административном правонарушении № от 10.12.2019 года; объяснениями свидетелей А., П.; рапортом полицейского (кинолога) ОВ ППСП МО МВД России «Джанкойский» А1 от 10.12.2019 года; протоколом о направлении на медицинское освидетельствование на состояние опьянения *** от 10.12.2019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таких обстоятельствах, судья квалифицирует действия Архипова Е.А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учитывая отсутствие дохода, средств к существованию, отсутствие постоянного места жительства на территории Российской Федерации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 xml:space="preserve">Архипова Е.А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20.21 КоАП РФ, и назначить 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1 часов 50 минут 11 декабря 2019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честь в срок отбытия наказания административное задержание с 21 часа 55 минут 10 декабря 2019 года по 11 часов 50 минут 11 декабря 2019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