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638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 дека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ондаренко И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Бондаренко И.В.,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ондаренко И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УП УУП ОУУП и ПДН МО МВД России «Джанкойский» от 29.09.2020 года Бондаренко И.В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оАП РФ. Указанное постановление вступило в законную силу 12 октябр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ондаренко И.В. свою вину в неуплате административного штрафа в предусмотренные законом сроки признал, и пояснил, что штраф не оплатил, поскольку забыл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роме этого, вина Бондаренко И.В. в содеянном подтверждается: протоколом об административном правонарушении  № от 23 декабря 2020 года; письменными объяснениями Бондаренко И.В.; постановлением по делу об административном правонарушении № от 29.09.2020 года; рапортом УУП ОУУП и ПДН МО МВД России «Джанкойский» М. от 23.12.2020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ондаренко Э.Т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Бондаренко Э.Т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Бондаренко И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