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6"/>
          <w:szCs w:val="16"/>
          <w:u w:val="none"/>
          <w:lang w:val="uk-UA"/>
        </w:rPr>
      </w:pPr>
      <w:r>
        <w:rPr>
          <w:b w:val="false"/>
          <w:sz w:val="16"/>
          <w:szCs w:val="16"/>
          <w:u w:val="none"/>
          <w:lang w:val="uk-UA"/>
        </w:rPr>
        <w:t>Дело № 5-646/33/2019</w:t>
      </w:r>
    </w:p>
    <w:p>
      <w:pPr>
        <w:pStyle w:val="Normal"/>
        <w:rPr>
          <w:b/>
          <w:b/>
          <w:sz w:val="16"/>
          <w:szCs w:val="16"/>
          <w:u w:val="none"/>
          <w:lang w:val="uk-UA"/>
        </w:rPr>
      </w:pPr>
      <w:r>
        <w:rPr>
          <w:b/>
          <w:sz w:val="16"/>
          <w:szCs w:val="16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. Джанкой                                                                     </w:t>
      </w:r>
      <w:r>
        <w:rPr>
          <w:sz w:val="16"/>
          <w:szCs w:val="16"/>
          <w:lang w:val="uk-UA"/>
        </w:rPr>
        <w:t xml:space="preserve">13 декабря </w:t>
      </w:r>
      <w:r>
        <w:rPr>
          <w:sz w:val="16"/>
          <w:szCs w:val="16"/>
        </w:rPr>
        <w:t>2019 г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3 Джанкойского судебного района Республики Крым, 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е ч. 1 ст. 20.25 КоАП РФ, в отношении Райны Д.Е., ИЗЪЯТО, ранее не привлекавшегося к административной ответственности, за совершение правонарушений посягающих на общественный порядок и общественную безопасность,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</w:rPr>
        <w:t>Райна Д.Е. зарегистрированный по АДРЕС, в установленный ч. 1 ст. 32.2 КоАП РФ срок по 11.11.2019 года, не уплатил штраф в размере 500 рублей, наложенный на него на основании постановления УУП ОУУП и ПДН МО МВД России «Джанкойский» № от 22.08.2019 года, за совершение административного правонарушения, предусмотренного ч. 1 ст. 20.20 КоАП РФ, вступившего в законную силу 10.09.2019 года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йна Д.Е. в судебном заседании вину в совершении правонарушения признал, суду показал, что штраф не оплатил, так как забы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слушав лицо, в отношении которого ведется производство по делу об административной правонарушении, исследовав представленные материалы дела, считаю, что вина Райна Д.Е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- протоколом об административном правонарушении № от 13.12.2019 года (л.д. 1). Протокол составлен уполномоченным лицом, копия протокола вручена Райне Д.Е., существенных недостатков, которые могли бы повлечь его недействительность, протокол не содержит (л.д. 3);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копией постановления УУП ОУУП и ПДН МО МВД России «Джанкойский» № от 22.08.2019 года согласно которой, Райна Д.Е. подвергнут административному наказанию в виде штрафа в размере 500  рублей за совершение административного правонарушения, предусмотренного ч. 1 ст. 20.20 КоАП РФ, вступившего в законную силу 10.09.2019 года (л.д. 6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-рапортом сотрудника полиции о выявлении совершения Райном Д.Е. правонарушения, предусмотренного ч. 1 ст. 20.25 КоАП РФ (л.д. 2);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яснениями Райны Д.Е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В соответствии с ч. 1</w:t>
      </w:r>
      <w:r>
        <w:rPr>
          <w:rStyle w:val="Appleconvertedspace"/>
          <w:sz w:val="16"/>
          <w:szCs w:val="16"/>
        </w:rPr>
        <w:t> </w:t>
      </w:r>
      <w:hyperlink r:id="rId2">
        <w:r>
          <w:rPr>
            <w:rStyle w:val="InternetLink"/>
            <w:color w:val="000000"/>
            <w:sz w:val="16"/>
            <w:szCs w:val="16"/>
          </w:rPr>
          <w:t>ст. 32.2 КоАП РФ</w:t>
        </w:r>
      </w:hyperlink>
      <w:r>
        <w:rPr>
          <w:sz w:val="16"/>
          <w:szCs w:val="16"/>
        </w:rPr>
        <w:t>,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 xml:space="preserve">Учитывая, что Райна Д.Е. с ходатайством о рассрочки или  отсрочки уплаты административного штрафа не обращался, доказательств своевременной уплаты штрафа суду не представил, его бездействие  квалифицируется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наказания учитывается характер совершенного правонарушения, против порядка управления, личность Райны Д.Е., его имущественное положение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ами, смягчающими ответственность Райны Д.Е. в соответствии с ч. 2 ст. 4.2 КоАП РФ являются признание вины в совершении административного правонарушения, предусмотренного ч. 1 ст. 20.25 КоАП РФ лицом, совершившим административное правонарушение, </w:t>
      </w:r>
      <w:r>
        <w:rPr>
          <w:color w:val="000000"/>
          <w:sz w:val="16"/>
          <w:szCs w:val="16"/>
        </w:rPr>
        <w:t>совершение правонарушения, посягающего на общественный порядок и общественную безопасность впервы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бстоятельств, отягчающих ответственность за совершенное правонарушение, не име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,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, как самим правонарушителем, так и другими лицами Райна Д.Е. подлежит привлечению к административной ответственности за совершение правонарушения, предусмотренного ч. 1 ст. 20.25 КоАП РФ с назначением ему наказания в виде штрафа в пределах санкции данной части статьи КоАП РФ. 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уководствуясь ст.ст.29.9, 29.10, 29.11 КоАП РФ,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знать Райну Д.Е.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ой тысячи) рублей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Штраф подлежит перечислению на следующие реквизиты: наименование получателя платежа - УФК по РК (для МО МВД России «Джанкойский»); КБК 18811690050056000140; ОКТМО 35611000; ИНН 9105000117; КПП 910501001; р/с 40101810335100010001; банк получателя - отделение Республики Крым г. Симферополь; БИК - 043510001, УИН ***, наименования платежа - административный штра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Райне Д.Е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Райне Д.Е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</w:t>
        <w:tab/>
        <w:tab/>
        <w:tab/>
        <w:tab/>
        <w:tab/>
        <w:t xml:space="preserve">                 А.С. Решетнев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