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>Дело № 5-649/33/2019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none"/>
          <w:lang w:val="uk-UA"/>
        </w:rPr>
      </w:pPr>
      <w:r>
        <w:rPr>
          <w:b/>
          <w:sz w:val="16"/>
          <w:szCs w:val="16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Джанкой                                                                    </w:t>
      </w:r>
      <w:r>
        <w:rPr>
          <w:sz w:val="16"/>
          <w:szCs w:val="16"/>
          <w:lang w:val="uk-UA"/>
        </w:rPr>
        <w:t xml:space="preserve">13 декабря </w:t>
      </w:r>
      <w:r>
        <w:rPr>
          <w:sz w:val="16"/>
          <w:szCs w:val="16"/>
        </w:rPr>
        <w:t>2019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ч. 1 ст. 20.25 КоАП РФ, в отношении Мухортова А.Н., ИЗЪЯТО, ранее привлекавшегося к административной ответственности, за совершение правонарушения посягающего на общественный порядок и общественную безопасность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sz w:val="16"/>
          <w:szCs w:val="16"/>
        </w:rPr>
        <w:t>Мухортов А.Н. зарегистрированный по АДРЕС, в установленный ч. 1 ст. 32.2 КоАП РФ срок по 02.12.2019 года, не уплатил штраф в размере 2000 рублей, наложенный на него на основании постановления мирового судьи судебного участка № 35 Джанкойского судебного района, временно исполнятющего обязанности мирового судьи судебного участка № 33 Джанкойского судебного района Республики Крым по делу № 5-466/33/2019 от 19.09.2019 года, за совершение административного правонарушения, предусмотренного ч. 1 ст. 20.25 КоАП РФ, вступившего в законную силу 01.10.2019 года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ухортов А.Н. в судебном заседании вину в совершении правонарушения признал полностью, суду показал, что штраф, не оплатил, так как не имел финансовой возмож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Мухортова А.Н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№ от 13.12.2019 года (л.д. 1). Протокол составлен уполномоченным лицом, копия протокола вручена Мухортову А.Н., существенных недостатков, которые могли бы повлечь его недействительность, протокол не содержит (л.д. 1-2);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копией постановления мирового судьи судебного участка № 35 Джанкойского судебного района, временно исполнятющего обязанности мирового судьи судебного участка № 33 Джанкойского судебного района Республики Крым по делу № 5-466/33/2019 от 19.09.2019 года, согласно которой Мухортов А.Н. подвергнут административному наказанию в виде штрафа в размере 2000 рублей за совершение административного правонарушения, предусмотренного ч. 1 ст. 20.25 КоАП РФ, вступившего в законную силу 01.10.2019 года (л.д. 4-5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постановлением о возбуждении исполнительного производства от 11.12.2019 года, из которого следует, что в связи с неоплатой Мухортовым А.Н. в добровольном порядке штрафа назначенному ему мировым судьёй, постановление было направленно на принудительное исполнение (л.д. 6). Пояснениями Мухортова А.Н., данными в ходе судебного заседания.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color w:val="000000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 xml:space="preserve">Учитывая, что Мухортов А.Н. с ходатайством о рассрочки или  отсрочки уплаты административного штрафа не обращался, доказательств своевременной уплаты штрафа суду не представил, его действия, мировой судья квалифицирует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против порядка управления, личность Мухортова А.Н., его имущественное положение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смягчающим ответственность Мухортова А.Н. в соответствии с ч. 2 ст. 4.2 КоАП РФ является признание вины в совершении административного правонарушения,  инвалидность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групп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бстоятельством, отягчающим административную ответственность Мухортова А.Н., в соответствии с п. 2 ч. 1 ст. 4.3 КоАП РФ является повторное совершение однородного административного правонарушения, что подтверждается копией постановления по административному делу                               № 5-466/33/2019, из содержания которой также следует, что он ранее был подвергнут также был подвергнут наказанию за совершение правонарушения посягающего на общественный порядок и общественную безопасность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,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 Мухортов А.Н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уководствуясь ст.ст.29.9, 29.10, 29.11 КоАП РФ,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знать Мухортова А.Н.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4000 (четырех тысяч) рублей. 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Штраф подлежит перечислению на следующие реквизиты: наименование получателя платежа - УФК по Республике Крым (УФССП России по РК); л/с 04751А91420, ИНН 7702835613, КПП 910201001, наименование банка: отделение Республика Крым г. Симферополь, БИК 043510001, р/счет: 40101810335100010001, КБК 32211617000016017140, ОКТМО 35611000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Мухортову А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Мухортову А.Н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