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5-656/33/2019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17 декабря 2019 года                                                               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Марчука С.Н., рассмотрев материалы административного дела в отношении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b/>
          <w:i/>
          <w:sz w:val="16"/>
          <w:szCs w:val="16"/>
        </w:rPr>
        <w:t>Марчука С.Н.</w:t>
      </w:r>
      <w:r>
        <w:rPr>
          <w:sz w:val="16"/>
          <w:szCs w:val="16"/>
        </w:rPr>
        <w:t xml:space="preserve">, ИЗЪЯТО,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в совершении административного  правонарушения, предусмотренного  ч.1 ст.20.25 КоАП РФ,</w:t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</w:t>
      </w:r>
      <w:r>
        <w:rPr>
          <w:b/>
          <w:i/>
          <w:sz w:val="16"/>
          <w:szCs w:val="16"/>
        </w:rPr>
        <w:t>УСТАНОВИЛ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Марчук С.Н. не уплатил административный штраф в срок, предусмотренный законом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Постановлением УУП УУП ОУУП и ПДН МО МВД России «Джанкойский» от 26.09.2019 года Марчук С.Н. привлечен к административной ответственности в виде штрафа в размере 500 рублей за совершение административного правонарушения, предусмотренного ч.1 ст. 20.20 КоАП РФ. Указанное постановление вступило в силу 7 октября 2019 года. В предоставленный законом шестидесятидневный срок правонарушитель не представил документы, подтверждающие оплату штрафа,  и не обратился с ходатайством об освобождении, отсрочке или рассрочки уплаты административного штраф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авонарушитель Марчук С.Н. свою вину в неуплате административного штрафа в предусмотренные законом сроки признал, и пояснил, что штраф не оплатил, так как забыл. В настоящее время имеет возможность оплатить штраф в двойном размере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Кроме этого, вина Марчука С.Н. в содеянном подтверждается протоколом об административном правонарушении  № от 17 декабря 2019 года; рапортом полицейского (водителя) ОВ ППСП МО МВД России «Джанкойский» от 17.12.2019 года; письменными объяснениями Марчука С.Н.; постановлением по делу об административном правонарушении № от 26.09.2019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Согласно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Отсрочка (рассрочка) исполнения постановления о назначении административного штрафа Марчуку С.Н. не предоставлялась. В срок, предусмотренный </w:t>
      </w:r>
      <w:hyperlink r:id="rId2">
        <w:r>
          <w:rPr>
            <w:rStyle w:val="InternetLink"/>
            <w:sz w:val="16"/>
            <w:szCs w:val="16"/>
          </w:rPr>
          <w:t>частью 1 статьи 32.2</w:t>
        </w:r>
      </w:hyperlink>
      <w:r>
        <w:rPr>
          <w:sz w:val="16"/>
          <w:szCs w:val="16"/>
        </w:rPr>
        <w:t xml:space="preserve"> КоАП РФ, штраф не уплачен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При таких обстоятельствах, судья квалифицирует действия Марчука С.Н. по ч.1 ст.20.25 КоАП РФ, так как он не уплатил административный штраф в срок, предусмотренный законо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При назначении  наказания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Обстоятельств,  смягчающих и отягчающих ответственность, не установлено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На основании изложенного, судья находит возможным и считает справедливым назначить наказание в виде административного штрафа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Руководствуясь ст. ст.29.9-29.11 Кодекса Российской Федерации об  административных правонарушениях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</w:t>
      </w:r>
      <w:r>
        <w:rPr>
          <w:b/>
          <w:i/>
          <w:sz w:val="16"/>
          <w:szCs w:val="16"/>
        </w:rPr>
        <w:t xml:space="preserve">          </w:t>
      </w:r>
      <w:r>
        <w:rPr>
          <w:b/>
          <w:i/>
          <w:sz w:val="16"/>
          <w:szCs w:val="16"/>
        </w:rPr>
        <w:tab/>
        <w:tab/>
        <w:tab/>
        <w:t>ПОСТАНОВИЛ:</w:t>
      </w:r>
    </w:p>
    <w:p>
      <w:pPr>
        <w:pStyle w:val="Normal"/>
        <w:ind w:left="2124"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16"/>
          <w:szCs w:val="16"/>
        </w:rPr>
        <w:t xml:space="preserve">Марчука С.Н. </w:t>
      </w:r>
      <w:r>
        <w:rPr>
          <w:sz w:val="16"/>
          <w:szCs w:val="16"/>
        </w:rPr>
        <w:t>признать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>виновным в совершении административного правонарушения, предусмотренного ч.1 ст.20.25 КоАП РФ, и назначить ему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наказание в виде административного  штрафа в размере 1000 (одной тысячи) рублей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Сумма административного штрафа подлежит  перечислению на счет № 40101810335100010001 в Отделении Республики Крым г. Симферополь, наименование получателя – УФК по РК (для МО МВД  России «Джанкойский»), ИНН - 9105000117, БИК 043510001, КПП 910501001, ОКТМО 35709000, наименование платежа - административный штраф, КБК 188 1 1643 0000 16000 140 УИН ***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статьей 31.5 КоАП РФ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Мировой судья           </w:t>
        <w:tab/>
        <w:tab/>
        <w:tab/>
        <w:tab/>
        <w:tab/>
        <w:tab/>
        <w:t xml:space="preserve">            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