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657/33/201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7 декабря 2019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Ларина А.Ю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>Ларина А.Ю.</w:t>
      </w:r>
      <w:r>
        <w:rPr>
          <w:sz w:val="16"/>
          <w:szCs w:val="16"/>
        </w:rPr>
        <w:t xml:space="preserve">, ИЗЪЯТО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Ларин А.Ю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УУП УУП ОУУП и ПДН МО МВД России «Джанкойский» от 08.07.2019 года Ларин А.Ю. привлечен к административной ответственности в виде штрафа в размере 500 рублей за совершение административного правонарушения, предусмотренного ч.1 ст. 20.20 КоАП РФ. Указанное постановление вступило в законную силу 28 августа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Ларин А.Ю. свою вину в неуплате административного штрафа в предусмотренные законом сроки признал, и пояснил, что штраф не оплатил, так как забыл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Ларина А.Ю. в содеянном подтверждается протоколом об административном правонарушении  № от 17 декабря 2019 года; рапортом полицейского ОВ ППСП МО МВД России «Джанкойский» от 17.12.2019 года; письменными объяснениями Ларина А.Ю.; постановлением по делу об административном правонарушении № от 08.07.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Ларину А.Ю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Ларина А.Ю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Ларина А.Ю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чет № 40101810335100010001 в Отделении Республики Крым г. Симферополь, наименование получателя – УФК по РК (для 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