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5-667/33/2019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0 декабря 2019 года                        </w:t>
        <w:tab/>
        <w:t xml:space="preserve">                                         </w:t>
        <w:tab/>
        <w:t xml:space="preserve">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Османова Э.Э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Османова Э.Э.,</w:t>
      </w:r>
      <w:r>
        <w:rPr>
          <w:sz w:val="16"/>
          <w:szCs w:val="16"/>
        </w:rPr>
        <w:t xml:space="preserve"> ИЗЪЯТО,</w:t>
      </w:r>
    </w:p>
    <w:p>
      <w:pPr>
        <w:pStyle w:val="Normal"/>
        <w:ind w:firstLine="708"/>
        <w:jc w:val="both"/>
        <w:rPr/>
      </w:pPr>
      <w:r>
        <w:rPr>
          <w:i/>
          <w:sz w:val="16"/>
          <w:szCs w:val="16"/>
        </w:rPr>
        <w:t>в совершении административного  правонарушения, предусмотренного  ч.1 ст. 20.25 КоАП РФ,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</w:t>
      </w:r>
      <w:r>
        <w:rPr>
          <w:b/>
          <w:i/>
          <w:sz w:val="16"/>
          <w:szCs w:val="16"/>
        </w:rPr>
        <w:t>У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Османов Э.Э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м начальника отдела – старшего судебного пристава ОСП по г. Джанкою и Джанкойскому району УФССП России по Республике Крым от 7 октября 2019 года Османов Э.Э. признан виновным в совершении административного правонарушения, предусмотренного ч. 1 ст. 17.14 КоАП РФ, и ему назначено наказание в виде штрафа в размере 1000 рублей. Указанное постановление вступило в законную силу 18 октября 2019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е уплаты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авонарушитель Османов Э.Э. свою вину в неуплате административного штрафа в предусмотренные законом сроки признал, и пояснил, что штраф не оплатил, поскольку забыл о сроках его оплаты. В настоящее время имеет возможность оплатить штраф в двойном размере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роме этого, вина Османова Э.Э. в содеянном подтверждается протоколом об административном правонарушении  № от 20 декабря 2019 года, постановлением по делу об административном правонарушении № от 07.10.2019 года, постановлением о возбуждении исполнительного производства № от 19.12.2019 года; письменными объяснениями Османова Э.Э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Османову Э.Э. 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таких обстоятельствах, судья квалифицирует действия Османова Э.Э. по ч.1 ст.20.25 КоАП РФ, так как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 обстоятельствам, смягчающим ответственность, судья относит наличие малолетних детей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Обстоятельств,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судья находит возможным и считает справедливым назначить наказание в виде административного штраф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Руководствуясь ст.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b/>
          <w:i/>
          <w:sz w:val="16"/>
          <w:szCs w:val="16"/>
        </w:rPr>
        <w:t xml:space="preserve">          </w:t>
      </w:r>
      <w:r>
        <w:rPr>
          <w:b/>
          <w:i/>
          <w:sz w:val="16"/>
          <w:szCs w:val="16"/>
        </w:rPr>
        <w:tab/>
        <w:tab/>
        <w:tab/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Османова Э.Э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виновным в совершении административного правонарушения, предусмотренного ч.1 ст.20.25 КоАП РФ, и назначить ему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наказание в виде административного  штрафа в размере 2000 (две тысячи) рублей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 перечислению на счет № 40101810335100010001, л/с 04751А91420, ИНН 7702835613, КПП 910201001, УФК по Республике Крым (УФССП России по РК), КБК 32211617000016016140, ОКТМО 35611000, банк получателя – Отделение Республика Крым, БИК 043510001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  <w:tab/>
        <w:tab/>
        <w:tab/>
        <w:tab/>
        <w:tab/>
        <w:t xml:space="preserve">            С.А. Самойленко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