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668/33/201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сауленко Р.Г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Осауленко Р.Г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сауленко Р.Г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9 декабря 2019 года в 10 часов 50 минут по ул. Интернациональной около дома №48 города Джанкоя Республики Крым Осауленко Р.Г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Осауленко Р.Г. свою вину в совершении административного правонарушения, предусмотренного ст.20.21 КоАП РФ, признал и пояснил, что 19 декабря 2019 года ут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Осауленко Р.Г. в содеянном подтверждается  протоколом об административном правонарушении № от 19.12.19 года; письменными объяснениями свидетелей Т., А.; рапортом полицейского ОВ ППСП МО МВД России «Джанкойский» от 19.12.19 года; протоколом о направлении на медицинское освидетельствование на состояние опьянения *** от 19.12.19 года; актом медицинского освидетельствования № от 19.12.19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Осауленко Р.Г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Осауленко Р.Г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