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670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0 декабр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Лукьянчука М.Н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Лукьянчука М.Н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укьянчук М.Н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5 Джанкойского судебного района Республики Крым от 28 сентября 2019 года Лукьянчук М.Н. признан виновным в совершении административного правонарушения, предусмотренного ст. 20.21 КоАП РФ, и ему назначено наказание в виде штрафа в размере 500 рублей. Указанное постановление вступило в законную силу 9 октя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Лукьянчук М.Н. свою вину в неуплате административного штрафа в предусмотренные законом сроки признал, и пояснил, что штраф не оплатил в связи с тяжелым материальным положением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Лукьянчука М.Н. в содеянном подтверждается протоколом об административном правонарушении  № от 20 декабря 2019 года, постановлением по делу об административном правонарушении №5-348/33/2019 от 28.09.2019 года, постановлением о возбуждении исполнительного производства № от 17.12.2019 года; письменными объяснениями Лукьянчука М.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Лукьянчуку М.Н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Лукьянчука М.Н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Лукьянчука М.Н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