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671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3 декабр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Чепурного Н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Чепурного Н.Н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епурной Н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5 Джанкойского судебного района Республики Крым от 16 сентября 2019 года Чепурной Н.Н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4000 рублей. Указанное постановление вступило в законную силу 27 сен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Чепурной Н.Н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Чепурного Н.Н. в содеянном подтверждается протоколом об административном правонарушении  № от 23 декабря 2019 года, постановлением по делу об административном правонарушении №5-446/33/2019 от 16.09.2019 года, постановлением о возбуждении исполнительного производства № от 11.12.2019 года; письменными объяснениями Чепурного Н.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Чепурному Н.Н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Чепурного Н.Н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Чепурного Н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