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684/33/2019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7 дека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лисова А.Г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Алисова А.Г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лисов А.Г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6 декабря 2019 года в 16 часов 40 минут по ул. Розы Люксембург около дома №11 города Джанкоя Республики Крым Алисов А.Г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Алисов А.Г. свою вину в совершении административного правонарушения, предусмотренного ст.20.21 КоАП РФ, признал и пояснил, что 26 декабря 2019 года дне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Алисова А.Г. в содеянном подтверждается  протоколом об административном правонарушении № от 26.12.19 года; письменными объяснениями свидетелей Т., А.; рапортом полицейского ОВ ППСП МО МВД России «Джанкойский» от 26.12.19 года; протоколом о направлении на медицинское освидетельствование на состояние опьянения *** от 26.12.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Алисова А.Г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Алисова А.Г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