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5-708/33/2024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91</w:t>
      </w:r>
      <w:r>
        <w:rPr>
          <w:b w:val="false"/>
          <w:lang w:val="en-US"/>
        </w:rPr>
        <w:t>MS</w:t>
      </w:r>
      <w:r>
        <w:rPr>
          <w:b w:val="false"/>
        </w:rPr>
        <w:t>0033-01-2024-004009-6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 декабря 2024 года                      </w:t>
        <w:tab/>
        <w:t xml:space="preserve">      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</w:rPr>
        <w:t xml:space="preserve"> Костинского А.В., рассмотрев материалы дела об административном правонарушении в отношении Костинского А.В., родившегося *** в ***, гражданина *** (паспорт ***), со средним образованием, женатого, официально не трудоустроенного, проживающего по адресу: *** </w:t>
      </w:r>
      <w:r>
        <w:rPr>
          <w:rFonts w:eastAsia="Times New Roman" w:cs="Times New Roman" w:ascii="Times New Roman" w:hAnsi="Times New Roman"/>
          <w:sz w:val="24"/>
          <w:szCs w:val="24"/>
        </w:rPr>
        <w:t>в совершении административного  правонарушения, предусмотренного  ч. 1 ст. 20.25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тинский А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05.2024 по адресу: </w:t>
      </w:r>
      <w:r>
        <w:rPr>
          <w:rFonts w:cs="Times New Roman" w:ascii="Times New Roman" w:hAnsi="Times New Roman"/>
          <w:sz w:val="24"/>
          <w:szCs w:val="24"/>
        </w:rPr>
        <w:t xml:space="preserve">***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стинский А.В. не уплатил в установленный законодательством срок административный штраф в размере 500 рублей, наложенный на него постановлением по делу об административном правонарушении № 8204083529 от 01.03.2024 за совершение административного правонарушения, предусмотренного ч.1 ст.6.24 КоАП РФ, вступившим в законную силу 12.03.2024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нарушитель Костинский А.В. в  судебном заседании вину признал,  обстоятельства, изложенные в протоколе об административном правонарушении подтвердил, пояснив, что забыл оплатить штра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этого, его вина в совершении указанного правонарушения подтверждаетс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портом (л.д.3); протоколом об административном правонарушении №  349140 от 27.12.2024 (л.д.4); постановлением по делу об административном правонарушении от 01.03.2024 (л.д.5); сведениями МО МВД России «Джанкойский» о неуплате штрафа (л.д.6); письменными объяснениями привлекаемого лица (л.д.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к установлено в судебном заседании, протокол по делу об административном правонарушении в отношении указанного лица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го пользу,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ст. 26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и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ст. 26.1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удья приходит к выводу о доказанности  вины в совершении правонарушения и квалиф</w:t>
      </w:r>
      <w:r>
        <w:rPr>
          <w:rFonts w:eastAsia="Times New Roman" w:cs="Times New Roman" w:ascii="Times New Roman" w:hAnsi="Times New Roman"/>
          <w:sz w:val="24"/>
          <w:szCs w:val="24"/>
        </w:rPr>
        <w:t>ицирует действия Костинского А.В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  смягчающих и отягчающих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й для применения положений ст. ст. 2.9 и 4.1.1 КоАП РФ не 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стинского А.В.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ым в совершении административного правонарушения, предусмотренного ч. 1 ст. 20.25 КоАП РФ и назначить ему  наказание в виде  административного  штрафа в размере 1000 (одной тысячи)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мма административного штрафа подлежит  перечислению на следующие реквизиты: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709000, КБК 828 1 16 01203 01 0025 140, УИН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>, назначение – оплата штрафа по делу № 5-708/33/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</w:t>
        <w:tab/>
        <w:tab/>
        <w:tab/>
        <w:tab/>
        <w:tab/>
        <w:tab/>
        <w:t xml:space="preserve">                    С.А. Самойл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3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