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  <w:u w:val="none"/>
          <w:lang w:val="uk-UA"/>
        </w:rPr>
      </w:pPr>
      <w:r>
        <w:rPr>
          <w:sz w:val="22"/>
          <w:szCs w:val="22"/>
          <w:u w:val="none"/>
          <w:lang w:val="uk-UA"/>
        </w:rPr>
        <w:t>Дело № 5-1/34/2019</w:t>
      </w:r>
    </w:p>
    <w:p>
      <w:pPr>
        <w:pStyle w:val="Normal"/>
        <w:rPr>
          <w:b/>
          <w:b/>
          <w:sz w:val="22"/>
          <w:szCs w:val="22"/>
          <w:u w:val="none"/>
          <w:lang w:val="uk-UA" w:eastAsia="en-US"/>
        </w:rPr>
      </w:pPr>
      <w:r>
        <w:rPr>
          <w:b/>
          <w:sz w:val="22"/>
          <w:szCs w:val="22"/>
          <w:u w:val="none"/>
          <w:lang w:val="uk-UA" w:eastAsia="en-US"/>
        </w:rPr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11 января 2019</w:t>
      </w:r>
      <w:r>
        <w:rPr>
          <w:b/>
          <w:sz w:val="22"/>
          <w:szCs w:val="22"/>
        </w:rPr>
        <w:t xml:space="preserve"> года</w:t>
        <w:tab/>
        <w:t xml:space="preserve">                                                                                                             г. Джанкой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) Республики Крым Граб О.В.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екретаре судебного заседания – Руденко Е.Я.,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астием лица, в отношении которого ведется производство по делу об административном правонарушении Кочеткова М.Ю.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color w:val="000000"/>
          <w:sz w:val="22"/>
          <w:szCs w:val="22"/>
        </w:rPr>
        <w:t>его представителя – адвоката Котова А.В., представившего ордер № *** от 10.12.2018 и удостоверение № 1085;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color w:val="000000"/>
          <w:sz w:val="22"/>
          <w:szCs w:val="22"/>
        </w:rPr>
        <w:t xml:space="preserve">рассмотрев в помещении судебного участка расположенного по адресу: Республика Крым, г. Джанкой, ул. Октябрьская, д.84, каб. 203, материалы дела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Кочеткова Максима Юрьевича, ДАТА года рождения, ИЗЪЯТО, работающего ИЗЪЯТО, ИЗЪЯТО, зарегистрированного по адресу: АДРЕС, проживающего по адресу: АДРЕС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  <w:t>по ч. 2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2"/>
          <w:szCs w:val="22"/>
          <w:lang w:bidi="ru-RU"/>
        </w:rPr>
      </w:pPr>
      <w:r>
        <w:rPr>
          <w:rFonts w:eastAsia="Courier New"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Кочетков М.Ю. 01.12.2018 в 05 час. 45 минут на 565 км автодороги граница с Украиной Симферополь-Алушта-Ялта, передал управление транспортным средством марки ИЗЪЯТО с государственным регистрационным знаком *** лицу, находящемуся в состоянии опьянения, установленном согласно акту медицинского освидетельствования на состояние опьянения (алкогольного, наркотического или иного токсического) от 01.12.2018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8 КоАП РФ.</w:t>
      </w:r>
    </w:p>
    <w:p>
      <w:pPr>
        <w:pStyle w:val="TextBodyIndent"/>
        <w:rPr/>
      </w:pPr>
      <w:r>
        <w:rPr>
          <w:sz w:val="22"/>
          <w:szCs w:val="22"/>
          <w:lang w:val="ru-RU"/>
        </w:rPr>
        <w:t xml:space="preserve">Кочетков М.Ю. в суде виновным себя в совершении правонарушения не признал. В ходе судебного разбирательства неоднократно менял показания.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удебном заседании 17.12.2018 пояснил, что 30.11.2018 находясь за рулем своего транспортного средства марки ИЗЪЯТО забрал приятеля ФИО, и  вместе со своей супругой и Островским М.Б. направился  в кафе «24» г. Джанкой. Он и Островский М.Б. употребляли спиртные напитки, супруга Кочеткова и ФИО алкоголь не пили. Покинув заведение, они сели в транспортное средство, за руль сел ФИО, поскольку он был трезв. Когда они выехали на «московскую» трассу почувствовали запах охлаждающей жидкости – антифриза в машине, ФИО остановил транспортное средство на трассе. Открыли капот, на патрубке была трещина, а в бачке не было антифриза. ФИО ушел. После его ухода, он и Островский по очереди выходили из машины покурить. Когда подъехала машина ДПС, они вышли из транспортного средства. В отношении них сотрудники ДПС начали составлять протоколы об административных правонарушениях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осле осмотра в рамках судебного заседания 27.12.2018 видеозаписи, проводившейся во время остановки транспортного средства и допроса свидетеля ФИО, Кочетков М.Ю. пояснил суду, что после ухода ФИО, он с супругой и Островским остались в машине. Фары были включены, а двигатель выключен. В какой-то момент машина покатилась по обочине дороги. О том, что машина двигается, сообщила супруга Кочеткова, так как сам он и Островский в этот момент просматривали видео на телефоне. Когда подъехали сотрудники ДПС, он и Островский вышли из машины. После чего в отношении него был составлен протокол об административном правонарушении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допроса свидетеля ФИО в судебном заседании 10.01.2019 Кочетков М.Ю. показал суду, что за рулем транспортного средства находился ФИО, поскольку он был трезв, однако водительского удостоверения у него с собой не было. Пока автомобиль ДПС ехал к их машине, ФИО успел покинуть водительское кресло и убежать через дорогу, а на его место пересел ФИО Письменные объяснения о том, что передал управление находившемуся в состоянии алкогольного опьянения ФИО, Кочетков М.Ю. писал в стрессовом состоянии, в виду испуга. Полагал, что протокол об административном правонарушении о передаче права управления лицу, находящемуся в состоянии алкогольного опьянения в отношении него составлен незаконно, так как находившийся в состоянии алкогольного опьянения ФИО транспортным средством не управлял.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итель лица, в отношении которого ведется производство по делу об административном правонарушении – Котов А.В. позицию своего доверителя поддержал. Просил суд прекратить производство по делу об административном правонарушении за отсутствием события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слушав лицо, в отношении которого ведется производство по делу об административном правонарушении, - Кочеткова М.Ю., его представителя, свидетелей, 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color w:val="0000FF"/>
            <w:sz w:val="22"/>
            <w:szCs w:val="22"/>
          </w:rPr>
          <w:t>ст. 26.1</w:t>
        </w:r>
      </w:hyperlink>
      <w:r>
        <w:rPr>
          <w:sz w:val="22"/>
          <w:szCs w:val="22"/>
        </w:rPr>
        <w:t xml:space="preserve"> КоАП РФ в ходе разбирательства по делу об административном правонарушении подлежат выяснению наличие события административного правонарушения; лицо, совершившее противоправные действия (бездействие), за которые настоящим </w:t>
      </w:r>
      <w:hyperlink r:id="rId3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Исходя из </w:t>
      </w:r>
      <w:hyperlink r:id="rId4">
        <w:r>
          <w:rPr>
            <w:rStyle w:val="InternetLink"/>
            <w:color w:val="0000FF"/>
            <w:sz w:val="22"/>
            <w:szCs w:val="22"/>
          </w:rPr>
          <w:t>ч. 1 ст. 2.1</w:t>
        </w:r>
      </w:hyperlink>
      <w:r>
        <w:rPr>
          <w:sz w:val="22"/>
          <w:szCs w:val="22"/>
        </w:rPr>
        <w:t xml:space="preserve"> КоАП РФ, административным правонарушением признается противоправное, виновное действие (бездействие) физического или юридического лица, за которое данным </w:t>
      </w:r>
      <w:hyperlink r:id="rId5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hyperlink r:id="rId6">
        <w:r>
          <w:rPr>
            <w:rStyle w:val="InternetLink"/>
            <w:color w:val="0000FF"/>
            <w:sz w:val="22"/>
            <w:szCs w:val="22"/>
          </w:rPr>
          <w:t>Частью 2 статьи 12.8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предусмотрена административная ответственность за передачу управления транспортным средством лицу, находящемуся в состоянии опьянения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2"/>
          <w:szCs w:val="22"/>
        </w:rPr>
        <w:t xml:space="preserve">В силу </w:t>
      </w:r>
      <w:hyperlink r:id="rId7">
        <w:r>
          <w:rPr>
            <w:rStyle w:val="InternetLink"/>
            <w:color w:val="0000FF"/>
            <w:sz w:val="22"/>
            <w:szCs w:val="22"/>
          </w:rPr>
          <w:t>абзаца 3 пункта 2.7</w:t>
        </w:r>
      </w:hyperlink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N 1090 (далее - Правила дорожного движения, Правила),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Согласно </w:t>
      </w:r>
      <w:hyperlink r:id="rId8">
        <w:r>
          <w:rPr>
            <w:rStyle w:val="InternetLink"/>
            <w:color w:val="0000FF"/>
            <w:sz w:val="22"/>
            <w:szCs w:val="22"/>
          </w:rPr>
          <w:t>второго абзаца пункта 7</w:t>
        </w:r>
      </w:hyperlink>
      <w:r>
        <w:rPr>
          <w:sz w:val="22"/>
          <w:szCs w:val="22"/>
        </w:rPr>
        <w:t xml:space="preserve"> Постановления Пленума Верховного Суда РФ от 24.10.2006 N 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ри квалификации административного правонарушения, предусмотренного </w:t>
      </w:r>
      <w:hyperlink r:id="rId9">
        <w:r>
          <w:rPr>
            <w:rStyle w:val="InternetLink"/>
            <w:color w:val="0000FF"/>
            <w:sz w:val="22"/>
            <w:szCs w:val="22"/>
          </w:rPr>
          <w:t>частью 2 статьи 12.8</w:t>
        </w:r>
      </w:hyperlink>
      <w:r>
        <w:rPr>
          <w:sz w:val="22"/>
          <w:szCs w:val="22"/>
        </w:rPr>
        <w:t xml:space="preserve"> КоАП РФ, необходимо учитывать, что субъектом данного правонарушения является водитель транспортного средства независимо от того, является ли он владельцем данного транспортного средств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2"/>
          <w:szCs w:val="22"/>
        </w:rPr>
        <w:t>Так, транспортное средство марки ИЗЪЯТО государственный регистрационный знак *** принадлежит Кочеткову Максиму Юрьевичу, что подтверждается свидетельством о регистрации транспортного средства серии *** от 24.06.2014 (л.д.17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одительское удостоверение выдано Кочеткову Максиму Юрьевичу 24.06.2014 и действительно до 24.06.2024 (л.д. 16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Кроме этого, лицом, допущенным к управлению транспортным средством марки  ФИО, государственный регистрационный знак ***, согласно страхового полиса серии *** от 01.09.2018, является исключительно Кочетков Максим Юрьевич. 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Согласно </w:t>
      </w:r>
      <w:hyperlink r:id="rId10">
        <w:r>
          <w:rPr>
            <w:rStyle w:val="InternetLink"/>
            <w:color w:val="0000FF"/>
            <w:sz w:val="22"/>
            <w:szCs w:val="22"/>
          </w:rPr>
          <w:t>частям 1</w:t>
        </w:r>
      </w:hyperlink>
      <w:r>
        <w:rPr>
          <w:sz w:val="22"/>
          <w:szCs w:val="22"/>
        </w:rPr>
        <w:t xml:space="preserve"> и </w:t>
      </w:r>
      <w:hyperlink r:id="rId11">
        <w:r>
          <w:rPr>
            <w:rStyle w:val="InternetLink"/>
            <w:color w:val="0000FF"/>
            <w:sz w:val="22"/>
            <w:szCs w:val="22"/>
          </w:rPr>
          <w:t>2 статьи 27.12.1</w:t>
        </w:r>
      </w:hyperlink>
      <w:r>
        <w:rPr>
          <w:sz w:val="22"/>
          <w:szCs w:val="22"/>
        </w:rPr>
        <w:t xml:space="preserve"> КоАП РФ лица, совершившие административные правонарушения (за исключением лиц, указанных в </w:t>
      </w:r>
      <w:hyperlink r:id="rId12">
        <w:r>
          <w:rPr>
            <w:rStyle w:val="InternetLink"/>
            <w:color w:val="0000FF"/>
            <w:sz w:val="22"/>
            <w:szCs w:val="22"/>
          </w:rPr>
          <w:t>частях 1</w:t>
        </w:r>
      </w:hyperlink>
      <w:r>
        <w:rPr>
          <w:sz w:val="22"/>
          <w:szCs w:val="22"/>
        </w:rPr>
        <w:t xml:space="preserve"> и </w:t>
      </w:r>
      <w:hyperlink r:id="rId13">
        <w:r>
          <w:rPr>
            <w:rStyle w:val="InternetLink"/>
            <w:color w:val="0000FF"/>
            <w:sz w:val="22"/>
            <w:szCs w:val="22"/>
          </w:rPr>
          <w:t>1.1 статьи 27.12</w:t>
        </w:r>
      </w:hyperlink>
      <w:r>
        <w:rPr>
          <w:sz w:val="22"/>
          <w:szCs w:val="22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Направление на медицинское освидетельствование на состояние опьянения лиц, указанных в </w:t>
      </w:r>
      <w:hyperlink r:id="rId14">
        <w:r>
          <w:rPr>
            <w:rStyle w:val="InternetLink"/>
            <w:color w:val="0000FF"/>
            <w:sz w:val="22"/>
            <w:szCs w:val="22"/>
          </w:rPr>
          <w:t>части 1 настоящей статьи</w:t>
        </w:r>
      </w:hyperlink>
      <w:r>
        <w:rPr>
          <w:sz w:val="22"/>
          <w:szCs w:val="22"/>
        </w:rPr>
        <w:t xml:space="preserve">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</w:t>
      </w:r>
      <w:hyperlink r:id="rId15">
        <w:r>
          <w:rPr>
            <w:rStyle w:val="InternetLink"/>
            <w:color w:val="0000FF"/>
            <w:sz w:val="22"/>
            <w:szCs w:val="22"/>
          </w:rPr>
          <w:t>статьей 28.3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Ф от 26.06.2008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(далее Правила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Из материалов дела об административном правонарушении усматривается, что 01.12.2018 инспектором ДПС ОГИБДД МО МВД России «Джанкойский» в отношении Кочеткова М.Ю. составлен протокол об административном правонарушении, предусмотренном </w:t>
      </w:r>
      <w:hyperlink r:id="rId16">
        <w:r>
          <w:rPr>
            <w:rStyle w:val="InternetLink"/>
            <w:color w:val="0000FF"/>
            <w:sz w:val="22"/>
            <w:szCs w:val="22"/>
          </w:rPr>
          <w:t>частью 2 статьи 12.8</w:t>
        </w:r>
      </w:hyperlink>
      <w:r>
        <w:rPr>
          <w:sz w:val="22"/>
          <w:szCs w:val="22"/>
        </w:rPr>
        <w:t xml:space="preserve"> КоАП РФ, согласно которому Кочетков М.Ю. 01.12.2018 в 05 час. 45 минут на 565 км автодороги граница с Украиной Симферополь-Алушта-Ялта, передал управление транспортным средством марки ИЗЪЯТО с государственным регистрационным знаком  *** лицу, находящемуся в состоянии опьянения – ФИО (л.д. 3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гласно письменным объяснениям Кочеткова М.Ю. от 01.12.2018, он передал управление автомобилем марки ИЗЪЯТО государственный регистрационный знак ***, принадлежащего ему на праве собственности, ФИО, поскольку посчитал, что тот трезвее него  (л.д.15)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проведенного в отношении ФИО медицинского освидетельствования было вынесено заключение о его нахождении в состоянии опьянения, зафиксированное в Акте медицинского освидетельствования на состояние опьянения (алкогольного, наркотического или иного токсического) № *** от 01.12.2018 (л.д. 7-10). 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акта медицинского освидетельствования в отношении ФИО был составлен протокол об административном правонарушении *** от 01.12.2018 (л.д. 6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рошенный в судебном заседании заведующий отделением реанимации ГБУЗ РК «Джанкойская ЦРБ» ФИО показал, что проводил медицинское освидетельствование в отношении ФИО 01.12.2018. Освидетельствуемый обнаруживал явные признаки алкогольного опьянения. Используемый при проведении исследования прибор был технически исправен, поверен 01.10.2018. В результате проведенных исследований было установлено состояние алкогольного опьянения, поскольку алкоголь в выдохе обследуемого существенно превышал допустимую норму в 0,16 мг/л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2"/>
          <w:szCs w:val="22"/>
        </w:rPr>
        <w:t>Допрошенные в качестве свидетелей работники ГБУЗ РК «Джанкойская ЦРБ» ФИО, ФИО показали суду, что освидетельствуемый Кочетков М.Ю. добровольно согласился на прохождение медицинского освидетельствова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видетель ФИО – инспектор ДПС ГИБДД МО МВД России «Джанкойский», показал суду, что 01.12.2018 в 00 час. совместно с ФИО несли службу на автодороге граница с Украиной Симферополь-Алушта-Ялта, навстречу патрульной машине со стороны АЗС «ДЮН» двигался автомобиль марки ИЗЪЯТО. Машина привлекла к себе внимание тем, что сначала приняла влево, затем резко вправо и остановилась. Незамедлительно подъехав, установил, что за рулем транспортного средства находился ФИО Возле него на пассажирском сиденье сидел Кочетков М.Ю., а сзади - супруга Кочеткова. И ФИО, и Кочетков обнаруживали явные признаки алкогольного опьянения. В ходе составления процессуальных документов Островский факт употребления алкоголя и управления транспортным средством в состоянии опьянения не отрицал. Несмотря на темное время суток, достоверно видел, что из-за руля выходил ФИО При отобрании объяснений Кочетков М.Ю. пояснял, что является собственником транспортного средства, т.к. его друг - ФИО был трезвее него, он передал ему управление транспортным средство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2"/>
          <w:szCs w:val="22"/>
        </w:rPr>
        <w:t>Допрошенный в судебном заседании свидетель ФИО, дал аналогичные показания, пояснив, что находившийся за рулем машины марки ИЗЪЯТО ФИО приняв влево, затем резко сдал вправо. Подъехав к передней части автомобиля с включенными проблесковыми маячками, увидел, что ФИО выходит из машины со стороны водительского сиденья и направляется к пассажирскому, на котором сидел Кочетков, сзади находилась девушка. Он подошел к водителю и попросил документы на право управление транспортным средством, который в свою очередь, обратился за документами к Кочеткову. Освидетельствованы на состояние алкогольного опьянения были и Кочетков, и ФИО. В ходе составления процессуальных документов, Кочетков пояснял, что он вместе с ФИО употреблял спиртные напитки, он передал ему право управление, поскольку думал, что Островский более трез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нализируя показания свидетелей, суд принимает их во внимание и признает достоверными, поскольку они даны последовательно и полностью согласуются с происходящими событиями,  зафиксированными с помощью видеосъемки, с соблюдением требований действующего законодательства, ничем не опровергаются, согласуются и подтверждаются другими исследованными доказательствами, не доверять которым у суда нет основан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рамках судебного разбирательства в качестве свидетеля был допрошен ФИО, его показания аналогичны показаниям лица, в отношении которого ведется производство  по делу об административном правонарушении, согласуются с ними и во взаимосвязи подтверждают избранный последним способ защит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прошенная в судебном заседании по ходатайству лица, в отношении которого ведется дело об административном правонарушении, свидетель Кочеткова А.Г. показала суду, что 01.12.2018 около 05 час. 00 мин. утра она, ее супруг и Островский находились в машине на «московской» трассе. Внезапно машина начала двигаться в направлении Керченского моста. При этом ее супруг находился на переднем пассажирском сиденье. Островский был на водительском сиденье, она – сзади. ФИО и ее супруг движения машины не заметили, так как смотрели видео на телефоне. Она предупредила их о движении автомобиля и Островский остановил транспортное средство. В этот момент к ним подъехала машина сотрудников ДПС, Островский пересел в автомобиль ДПС, ее супруг курил на улице. Во время составления процессуальных документов она спала, а позднее поехала на такси домой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рошенный в качестве свидетеля ФИО показал суду, что 30.11.2018 ФИО и Кочетков М.Ю. забрали его на машине после 20 час. 00 мин. После работы они вместе поехали в кафе «24» в г. Джанкой. Спиртные напитки он не употреблял. Около 5 часов утра 01.12.2018 Кочетков, его супруга и ФИО вышли из кафе и они все вместе поехали в сторону Керченского моста. За рулем был он, увидев машину ДПС с включенными проблесковыми маячками, бросил управление, и, не заглушив двигатель, покинул транспортное средство. Двери транспортного средства он не закрыл, оббежал машину сзади и скрылся через камыши. Свое поведение объяснял тем, что не имел при себе водительское удостоверение и испугался ответственности за вождение транспортного средства без водительского удостовер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уд критично оценивает показания свидетелей – супруги и близких друзей Кочеткова М.Ю. – ФИО, ФИО сопоставляя их с неоднократно измененными показаниями самого Кочеткова М.Ю.  Оценке суда подлежит и тот факт, что первоначально, при возбуждении дела об административном правонарушении, ни Кочетков М.Ю., ни свидетели  не заявляли об этих обстоятельствах. Представленные свидетелями показания полностью противоречат исследованным доказательствам, зафиксированным с помощью видеосъемки и опровергаются ими. Суд считает их голословными, несостоятельными, свидетельствующими об очевидной попытке согласования позиций заинтересованных в исходе дела лиц, с той целью, чтобы лицо, в отношении которого ведется дело об административном правонарушении избежало ответственности за содеянное, и не  принимает их во внима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Судом установлено, что протоколы по делу об административном правонарушении в отношении Кочеткова М.Ю. составлены в соответствии с требованиями действующего законодательства, все противоречия устранены в судебном заседании, сведения необходимые для правильного разрешения дела в них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и оформлении протоколов свое несогласие по поводу их составления Кочетков М.Ю. не выразил, о допущенных сотрудниками полиции нарушениях, не указал, при том, что ему были разъяснены права, предусмотренные </w:t>
      </w:r>
      <w:hyperlink r:id="rId17">
        <w:r>
          <w:rPr>
            <w:rStyle w:val="InternetLink"/>
            <w:sz w:val="22"/>
            <w:szCs w:val="22"/>
          </w:rPr>
          <w:t>ст. 25.1</w:t>
        </w:r>
      </w:hyperlink>
      <w:r>
        <w:rPr>
          <w:sz w:val="22"/>
          <w:szCs w:val="22"/>
        </w:rPr>
        <w:t xml:space="preserve"> КРФ об АП  и положения  </w:t>
      </w:r>
      <w:hyperlink r:id="rId18">
        <w:r>
          <w:rPr>
            <w:rStyle w:val="InternetLink"/>
            <w:sz w:val="22"/>
            <w:szCs w:val="22"/>
          </w:rPr>
          <w:t>ст. 51</w:t>
        </w:r>
      </w:hyperlink>
      <w:r>
        <w:rPr>
          <w:sz w:val="22"/>
          <w:szCs w:val="22"/>
        </w:rPr>
        <w:t xml:space="preserve"> Конституции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требованиями </w:t>
      </w:r>
      <w:hyperlink r:id="rId19">
        <w:r>
          <w:rPr>
            <w:rStyle w:val="InternetLink"/>
            <w:color w:val="0000FF"/>
            <w:sz w:val="22"/>
            <w:szCs w:val="22"/>
          </w:rPr>
          <w:t>части 2 статьи 25.7</w:t>
        </w:r>
      </w:hyperlink>
      <w:r>
        <w:rPr>
          <w:sz w:val="22"/>
          <w:szCs w:val="22"/>
        </w:rPr>
        <w:t xml:space="preserve"> КРФ об АП в случаях, предусмотренных </w:t>
      </w:r>
      <w:hyperlink r:id="rId20">
        <w:r>
          <w:rPr>
            <w:rStyle w:val="InternetLink"/>
            <w:color w:val="0000FF"/>
            <w:sz w:val="22"/>
            <w:szCs w:val="22"/>
          </w:rPr>
          <w:t>главой 27</w:t>
        </w:r>
      </w:hyperlink>
      <w:r>
        <w:rPr>
          <w:sz w:val="22"/>
          <w:szCs w:val="22"/>
        </w:rPr>
        <w:t xml:space="preserve"> и </w:t>
      </w:r>
      <w:hyperlink r:id="rId21">
        <w:r>
          <w:rPr>
            <w:rStyle w:val="InternetLink"/>
            <w:color w:val="0000FF"/>
            <w:sz w:val="22"/>
            <w:szCs w:val="22"/>
          </w:rPr>
          <w:t>статьей 28.1.1</w:t>
        </w:r>
      </w:hyperlink>
      <w:r>
        <w:rPr>
          <w:sz w:val="22"/>
          <w:szCs w:val="22"/>
        </w:rPr>
        <w:t xml:space="preserve"> Кодекса, обязательно присутствие понятых или применение видеоза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 основании </w:t>
      </w:r>
      <w:hyperlink r:id="rId22">
        <w:r>
          <w:rPr>
            <w:rStyle w:val="InternetLink"/>
            <w:color w:val="0000FF"/>
            <w:sz w:val="22"/>
            <w:szCs w:val="22"/>
          </w:rPr>
          <w:t xml:space="preserve">части 6 </w:t>
        </w:r>
      </w:hyperlink>
      <w:r>
        <w:rPr>
          <w:sz w:val="22"/>
          <w:szCs w:val="22"/>
        </w:rPr>
        <w:t>ст. 25.7 К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 материалов дела следует, что для фиксации совершения процессуальных действий сотрудником полиции применена видеозапись, о чем сделана запись в протоколе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Меры обеспечения производства по делу применены к Кочеткову М.Ю. в соответствии с требованиями </w:t>
      </w:r>
      <w:hyperlink r:id="rId23">
        <w:r>
          <w:rPr>
            <w:rStyle w:val="InternetLink"/>
            <w:color w:val="0000FF"/>
            <w:sz w:val="22"/>
            <w:szCs w:val="22"/>
          </w:rPr>
          <w:t>статьи 27.12</w:t>
        </w:r>
      </w:hyperlink>
      <w:r>
        <w:rPr>
          <w:sz w:val="22"/>
          <w:szCs w:val="22"/>
        </w:rPr>
        <w:t xml:space="preserve"> КРФ об АП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овод Кочеткова М.Ю. о том, что ФИО не управлял транспортным средством,  суд считает  голословным и таковым, что не соответствует действительным обстоятельствам дела, поскольку он полностью опровергается совокупностью исследованных доказательств, в том числе видеозапись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, осмотренная в рамках судебного разбирательства видеозапись, документально подтверждает событие административного правонарушения, зафиксировав момент движения транспортного средства марки ИЗЪЯТО государственный регистрационный знак ***, принадлежащего Кочеткову Максиму Юрьевичу, под управлением ФИ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идеозапись подтверждает логическое развитие событий, не доверять которым у суда нет оснований, в связи с чем, суд расценивает избранную позицию Кочеткова М.Ю. как ложную, с целью избежать ответственности за содеянно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 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новываясь на указанных ранее допустимых доказательствах, мировой судья приходит к выводу о том, что субъектом вменяемого административного правонарушения является Кочетков Максим Юрьевич. Так, Кочетков М.Ю., являясь лицом, имеющим право на управление транспортным средством, а также допущенным к управлению на основании страхового полиса, ранее управлял принадлежащим ему автомобилем марки ИЗЪЯТО государственный регистрационный знак  ***, передал управление лицу, находящемуся в состоянии опьянения – Островскому М.Б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Доказательств, подтверждающих </w:t>
      </w:r>
      <w:r>
        <w:rPr>
          <w:sz w:val="22"/>
          <w:szCs w:val="22"/>
          <w:lang w:val="en-US"/>
        </w:rPr>
        <w:t xml:space="preserve">наличие у </w:t>
      </w:r>
      <w:r>
        <w:rPr>
          <w:sz w:val="22"/>
          <w:szCs w:val="22"/>
        </w:rPr>
        <w:t>Островского М.Б.</w:t>
      </w:r>
      <w:r>
        <w:rPr>
          <w:sz w:val="22"/>
          <w:szCs w:val="22"/>
          <w:lang w:val="en-US"/>
        </w:rPr>
        <w:t xml:space="preserve"> права на управление автомобилем марки </w:t>
      </w:r>
      <w:r>
        <w:rPr>
          <w:sz w:val="22"/>
          <w:szCs w:val="22"/>
        </w:rPr>
        <w:t>ИЗЪЯТО, государственный регистрационный знак *** суду не представлено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все собранные по делу доказательства, считаю, что в ходе судебного разбирательства судом достоверно установлено, что Кочетковым М.Ю. были нарушены требования </w:t>
      </w:r>
      <w:hyperlink r:id="rId24">
        <w:r>
          <w:rPr>
            <w:rStyle w:val="InternetLink"/>
            <w:color w:val="0000FF"/>
            <w:sz w:val="22"/>
            <w:szCs w:val="22"/>
          </w:rPr>
          <w:t>абзаца 3 пункта 2.7</w:t>
        </w:r>
      </w:hyperlink>
      <w:r>
        <w:rPr>
          <w:sz w:val="22"/>
          <w:szCs w:val="22"/>
        </w:rPr>
        <w:t xml:space="preserve"> Правил дорожного движения Российской Федераци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ействия Кочеткова М.Ю. квалифицирую по ч. 2 ст. 12.8 КоАП РФ, как передачу управления транспортным средством лицу, находящемуся в состоянии опьянени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Кочеткова М.Ю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Кочеткова М.Ю. суд признает наличие на его иждивении малолетнего ребенк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Кочеткова М.Ю., принимая во внимание повышенную опасность содеянного, а так же в целях предупреждения совершения новых правонарушений, как самим правонарушителем, так и другими лицами считаю необходимым назначить Кочеткову М.Ю. наказание в виде штрафа с лишением права управления транспортными средствами, в пределах санкции ч. 2 ст. 12.8 КоАП РФ.</w:t>
      </w:r>
    </w:p>
    <w:p>
      <w:pPr>
        <w:pStyle w:val="21"/>
        <w:rPr>
          <w:szCs w:val="22"/>
          <w:lang w:val="ru-RU"/>
        </w:rPr>
      </w:pPr>
      <w:r>
        <w:rPr>
          <w:szCs w:val="22"/>
        </w:rPr>
        <w:tab/>
        <w:t xml:space="preserve">На основании вышеизложенного, руководствуясь ч. </w:t>
      </w:r>
      <w:r>
        <w:rPr>
          <w:szCs w:val="22"/>
          <w:lang w:val="ru-RU"/>
        </w:rPr>
        <w:t>2</w:t>
      </w:r>
      <w:r>
        <w:rPr>
          <w:szCs w:val="22"/>
        </w:rPr>
        <w:t xml:space="preserve"> ст. 12.8, ст.ст. </w:t>
      </w:r>
      <w:r>
        <w:rPr>
          <w:szCs w:val="22"/>
          <w:lang w:val="ru-RU"/>
        </w:rPr>
        <w:t xml:space="preserve">29.9, </w:t>
      </w:r>
      <w:r>
        <w:rPr>
          <w:szCs w:val="22"/>
        </w:rPr>
        <w:t>29.10, 29.11 КоАП РФ,</w:t>
      </w:r>
      <w:r>
        <w:rPr>
          <w:szCs w:val="22"/>
          <w:lang w:val="ru-RU"/>
        </w:rPr>
        <w:t xml:space="preserve"> мировой судья, </w:t>
      </w:r>
    </w:p>
    <w:p>
      <w:pPr>
        <w:pStyle w:val="21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Кочеткова Максима Юрьевича виновным в совершении административного правонарушения, предусмотренного ч. 2 ст. 12.8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40101810335100010001; банк получателя - в отделение Республика Крым; БИК - 043510001; КБК - </w:t>
      </w:r>
      <w:r>
        <w:rPr>
          <w:spacing w:val="-10"/>
          <w:sz w:val="22"/>
          <w:szCs w:val="22"/>
        </w:rPr>
        <w:t>188 1 16 30020 01 6000 140</w:t>
      </w:r>
      <w:r>
        <w:rPr>
          <w:sz w:val="22"/>
          <w:szCs w:val="22"/>
        </w:rPr>
        <w:t>; Код ОКТМО - 35709000; ИНН - 9105000117; КПП - 910501001, УИН ***, наименование платежа – административные штрафы в обла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2"/>
          <w:szCs w:val="2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2"/>
            <w:szCs w:val="22"/>
          </w:rPr>
          <w:t>частью 1.1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Кочеткову М.Ю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Мировой судья                                                                                 О.В.Граб</w:t>
      </w:r>
    </w:p>
    <w:sectPr>
      <w:headerReference w:type="default" r:id="rId25"/>
      <w:footerReference w:type="default" r:id="rId2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D369E647D1394F3D11251C3193D322F3BB9207A08136D1BD0BD5E7366DA70241E473E89151662DB705D3C1BE8A3EE9F125DBD6B2A7FBF2I9a6I" TargetMode="External"/><Relationship Id="rId3" Type="http://schemas.openxmlformats.org/officeDocument/2006/relationships/hyperlink" Target="consultantplus://offline/ref=68D369E647D1394F3D11251C3193D322F3BB9207A08136D1BD0BD5E7366DA70253E42BE493577B25B0108590FBIDa7I" TargetMode="External"/><Relationship Id="rId4" Type="http://schemas.openxmlformats.org/officeDocument/2006/relationships/hyperlink" Target="consultantplus://offline/ref=68D369E647D1394F3D11251C3193D322F3BB9207A08136D1BD0BD5E7366DA70241E473E891536520B005D3C1BE8A3EE9F125DBD6B2A7FBF2I9a6I" TargetMode="External"/><Relationship Id="rId5" Type="http://schemas.openxmlformats.org/officeDocument/2006/relationships/hyperlink" Target="consultantplus://offline/ref=68D369E647D1394F3D11251C3193D322F3BB9207A08136D1BD0BD5E7366DA70253E42BE493577B25B0108590FBIDa7I" TargetMode="External"/><Relationship Id="rId6" Type="http://schemas.openxmlformats.org/officeDocument/2006/relationships/hyperlink" Target="consultantplus://offline/ref=F82F2DA0A9A1D461C1A48D0F7FEFC9B8598958C050F4081BEE855DA0EFA5B1915CFAB26C031409859FBE827FF8AE4210017A2308870AF5i8H" TargetMode="External"/><Relationship Id="rId7" Type="http://schemas.openxmlformats.org/officeDocument/2006/relationships/hyperlink" Target="consultantplus://offline/ref=F82F2DA0A9A1D461C1A48D0F7FEFC9B8598959C753F3081BEE855DA0EFA5B1915CFAB26A081B01DA9AAB9327F7A8580F02663F0A86F0i3H" TargetMode="External"/><Relationship Id="rId8" Type="http://schemas.openxmlformats.org/officeDocument/2006/relationships/hyperlink" Target="consultantplus://offline/ref=B429715D575AF57B8279F379159C88829ABEADC98ED526B30B760D9DA90B5B179FAD85BEDFA56976B56DB1294C29E56380CF89AA31489490a7YFN" TargetMode="External"/><Relationship Id="rId9" Type="http://schemas.openxmlformats.org/officeDocument/2006/relationships/hyperlink" Target="consultantplus://offline/ref=B429715D575AF57B8279F379159C88829AB4A8C98DD826B30B760D9DA90B5B179FAD85BBDDA26A7CE737A12D057DE87C80D097A92F4Ba9YDN" TargetMode="External"/><Relationship Id="rId10" Type="http://schemas.openxmlformats.org/officeDocument/2006/relationships/hyperlink" Target="consultantplus://offline/ref=B429715D575AF57B8279F379159C88829AB4A8C98DD826B30B760D9DA90B5B179FAD85BAD9A6697CE737A12D057DE87C80D097A92F4Ba9YDN" TargetMode="External"/><Relationship Id="rId11" Type="http://schemas.openxmlformats.org/officeDocument/2006/relationships/hyperlink" Target="consultantplus://offline/ref=B429715D575AF57B8279F379159C88829AB4A8C98DD826B30B760D9DA90B5B179FAD85BAD9A6687CE737A12D057DE87C80D097A92F4Ba9YDN" TargetMode="External"/><Relationship Id="rId12" Type="http://schemas.openxmlformats.org/officeDocument/2006/relationships/hyperlink" Target="consultantplus://offline/ref=B429715D575AF57B8279F379159C88829AB4A8C98DD826B30B760D9DA90B5B179FAD85BEDFA16B77B36DB1294C29E56380CF89AA31489490a7YFN" TargetMode="External"/><Relationship Id="rId13" Type="http://schemas.openxmlformats.org/officeDocument/2006/relationships/hyperlink" Target="consultantplus://offline/ref=B429715D575AF57B8279F379159C88829AB4A8C98DD826B30B760D9DA90B5B179FAD85BBDCA36F7CE737A12D057DE87C80D097A92F4Ba9YDN" TargetMode="External"/><Relationship Id="rId14" Type="http://schemas.openxmlformats.org/officeDocument/2006/relationships/hyperlink" Target="consultantplus://offline/ref=B429715D575AF57B8279F379159C88829AB4A8C98DD826B30B760D9DA90B5B179FAD85BEDFA16B77B36DB1294C29E56380CF89AA31489490a7YFN" TargetMode="External"/><Relationship Id="rId15" Type="http://schemas.openxmlformats.org/officeDocument/2006/relationships/hyperlink" Target="consultantplus://offline/ref=B429715D575AF57B8279F379159C88829AB4A8C98DD826B30B760D9DA90B5B179FAD85BEDFA76C7EB66DB1294C29E56380CF89AA31489490a7YFN" TargetMode="External"/><Relationship Id="rId16" Type="http://schemas.openxmlformats.org/officeDocument/2006/relationships/hyperlink" Target="consultantplus://offline/ref=F82F2DA0A9A1D461C1A48D0F7FEFC9B8598958C050F4081BEE855DA0EFA5B1915CFAB26C031409859FBE827FF8AE4210017A2308870AF5i8H" TargetMode="External"/><Relationship Id="rId17" Type="http://schemas.openxmlformats.org/officeDocument/2006/relationships/hyperlink" Target="consultantplus://offline/ref=C84AB6A998D6960E12A42ABD66A3A8F5794BB39AFC2DADF5BC637E4AC37570728502AB312A69EA59e666E" TargetMode="External"/><Relationship Id="rId18" Type="http://schemas.openxmlformats.org/officeDocument/2006/relationships/hyperlink" Target="consultantplus://offline/ref=C84AB6A998D6960E12A42ABD66A3A8F57A46B69AF572FAF7ED36704FCB253862CB47A6302B62eE6FE" TargetMode="External"/><Relationship Id="rId19" Type="http://schemas.openxmlformats.org/officeDocument/2006/relationships/hyperlink" Target="consultantplus://offline/ref=28675A2278EBD2480B370F77C086021BD5DA3EE9F7478B600F69040502333A91EE43080209E9d907K" TargetMode="External"/><Relationship Id="rId20" Type="http://schemas.openxmlformats.org/officeDocument/2006/relationships/hyperlink" Target="consultantplus://offline/ref=28675A2278EBD2480B370F77C086021BD5DA3EE9F7478B600F69040502333A91EE43080509EB9264d50BK" TargetMode="External"/><Relationship Id="rId21" Type="http://schemas.openxmlformats.org/officeDocument/2006/relationships/hyperlink" Target="consultantplus://offline/ref=28675A2278EBD2480B370F77C086021BD5DA3EE9F7478B600F69040502333A91EE43080508EBd906K" TargetMode="External"/><Relationship Id="rId22" Type="http://schemas.openxmlformats.org/officeDocument/2006/relationships/hyperlink" Target="consultantplus://offline/ref=28675A2278EBD2480B370F77C086021BD5DA3EE9F7478B600F69040502333A91EE43080508EAd906K" TargetMode="External"/><Relationship Id="rId23" Type="http://schemas.openxmlformats.org/officeDocument/2006/relationships/hyperlink" Target="consultantplus://offline/ref=28675A2278EBD2480B370F77C086021BD5DA3EE9F7478B600F69040502333A91EE43080509ED9769d505K" TargetMode="External"/><Relationship Id="rId24" Type="http://schemas.openxmlformats.org/officeDocument/2006/relationships/hyperlink" Target="consultantplus://offline/ref=F82F2DA0A9A1D461C1A48D0F7FEFC9B8598959C753F3081BEE855DA0EFA5B1915CFAB26A081B01DA9AAB9327F7A8580F02663F0A86F0i3H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