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5-1/34/202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6 января 2020  года                                                                 г. 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без участия, в отношении которого ведется производство по делу об административном правонарушении, рассмотрев материалы дела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расовского Александра Евгеньевича, ДАТА года рождения, уроженца ИЗЪЯТО, гражданина Украины, официально не трудоустроенного, зарегистрированного по адресу: АДРЕС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Красовский А.Е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7.12.2019 в 11 час. 00 мин. на автодороге граница с Украиной – Симферополь- Алушта- Ялта, на перекрестке ул. Джанкойской в г. Джанкой Республики Крым, Красовский А.Е.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а на личном автомобиле за плату в размере 300 руб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удебное заседание правонарушитель Красовский А.Е. не явился, предоставил суду ходатайство о рассмотрении дела в его отсутствие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следовав материалы дела, мировой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ина Красовского А.Е. в содеянном подтверждается: протоколом об административном правонарушении *** от 27.12.2019, из которого видно, что 27.12.2019 в 11 час. 00 мин. на автодороге граница с Украиной – Симферополь- Алушта- Ялта, на перекрестке ул. Джанкойской в г. Джанкой Республики Крым, Красовский А.Е.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а на личном автомобиле за плату в размере 300 руб.; рапортом УУП ОУУПиПДН МО МВД России «Джанкойский» от 27.12.2019; справкой на физическое лицо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  <w:sz w:val="18"/>
            <w:szCs w:val="18"/>
          </w:rPr>
          <w:t>пунктом 1 статьи 23</w:t>
        </w:r>
      </w:hyperlink>
      <w:r>
        <w:rPr>
          <w:sz w:val="18"/>
          <w:szCs w:val="1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 таких обстоятельствах, судья квалифицирует действия                        Красовского А.Е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Красовского Александра Евгеньевича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Штраф подлежит перечислению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143 01 0001 140, ОКТМО 35709000, УИН 0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азъяснить Красовскому А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8"/>
          <w:szCs w:val="18"/>
        </w:rPr>
        <w:t xml:space="preserve">Разъяснить Красовскому А.Е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7"/>
        <w:widowControl w:val="false"/>
        <w:spacing w:before="120" w:after="120"/>
        <w:ind w:firstLine="709"/>
        <w:jc w:val="both"/>
        <w:rPr/>
      </w:pPr>
      <w:r>
        <w:rPr>
          <w:sz w:val="18"/>
          <w:szCs w:val="18"/>
        </w:rPr>
        <w:t xml:space="preserve">Мировой судья:                                                  </w:t>
      </w:r>
      <w:r>
        <w:rPr>
          <w:color w:val="FFFFFF"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      О.В. Граб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firstLine="709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Оригинал постановления находится в материалах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