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2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6 января 2018 года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ст. 13.23 КоАП РФ в отношении директора-главного редактора *** Димитровой Елены Александровны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г. в 15.00 час. в ходе проведения планового мероприятия систематического наблюдения установлены признаки нарушения должностным лицом осуществляющим функции главного редактора *** (свидетельство о регистрации СМИ от 24.03.2015 г. серия ПИ № ТУ 91-00140) Димитровой Е.А., требований ст. 7 Федерального закона от 29.12.1994 № 77-ФЗ «Об обязательном экземпляре документов», а именно признаки неосуществления доставки обязательных экземпляров выпуска газеты «заря Присивашья», вышедшего в свет 17.10.2017 г. № 75 (12572), в ФГУП «информационное телеграфное агентство России» (ИТАР-ТАСС), за что предусмотрена административная ответственность по ст. 13.23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– главный редактор *** Димитрова Е.А. в судебном заседании согласилась с протоколом об административном правонарушении, вину признала, просила строго не наказывать и признать правонарушение малозначительн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Димитрову Е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1994 г. N 77-ФЗ "Об обязательном экземпляре документов" производители документов доставляют, в том числе через полиграфические организации,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закона определено, что за недоставку, несвоевременную и неполную доставку обязательного экземпляра производители документов несут ответ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13.23 КоАП РФ нарушение установленного законом порядка представления обязательного экземпляра документов, письменных уведомлений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-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. Порядок представления обязательного экземпляра документов, письменных уведомлений, уставов и договоров регламентирован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N 77-ФЗ "Об обязательном экземпляре документов"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правонарушения образует деяние, заключающееся в нарушении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тветственности по да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 граждане, должностные и юридические лица, которые в соответствии со своим правовым статусом обязаны исполнить определенные действия по представлению обязательных экземпляров документов, создаваемых ими в процессе своей деятельности в установленном назва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 Это предполагает наличие в органах государственной власти и местного самоуправления, в администрации юридических лиц перечней документов, которые в обязательном порядке представляются в соответствующие органы, а также закрепление в положениях и должностных инструкциях обязанностей соответствующих должностных лиц в данной обла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авонарушения характеризуется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>ДАТА г. в 15.00 час. в ходе проведения планового мероприятия систематического наблюдения установлены признаки нарушения должностным лицом – директором –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видетельство о регистрации СМИ от 24.03.2015 г. серия ПИ № ТУ 91-00140) </w:t>
      </w:r>
      <w:r>
        <w:rPr>
          <w:rFonts w:cs="Times New Roman" w:ascii="Times New Roman" w:hAnsi="Times New Roman"/>
          <w:sz w:val="28"/>
          <w:szCs w:val="28"/>
        </w:rPr>
        <w:t xml:space="preserve">Димитровой Е.А., </w:t>
      </w:r>
      <w:r>
        <w:rPr>
          <w:rFonts w:cs="Times New Roman" w:ascii="Times New Roman" w:hAnsi="Times New Roman"/>
          <w:bCs/>
          <w:sz w:val="28"/>
          <w:szCs w:val="28"/>
        </w:rPr>
        <w:t>требований ст. 7 Федерального закона от 29.12.1994 № 77-ФЗ «Об обязательном экземпляре документов», а именно признаки неосуществления доставки обязательных экземпляров выпуска газеты «заря Присивашья», вышедшего в свет 17.10.2017 г. № 75 (12572), в ФГУП «информационное телеграфное агентство России» (ИТАР-ТАСС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ледует из сообщения ФГУП «Информационное телеграфное агентство России (ИТАР-ТАСС» от 25.10.2017 г., выпуск газеты «Заря Присивашья» от 17.10.2017 г. № 75 (12572) не был доставлен в ИТАР-ТАСС в установленном законом порядк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обстоятельства подтверждаются материалами дела, а именно: протоколом об административном правонарушении от 16.11.2017 г. № АП-91/2/1245 (л.д.4-8); копией докладной записки о результатах проверки (л.д.9-13); копией свидетельства о регистрации СМИ (л.д.14); копией устава *** (л.д.15-25); копией сообщения ИТАР-ТАСС от 25.10.2017 г. (л.д.24); выпиской из ЕГРЮЛ (л.д.29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с представителя юридического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 и 5 ст. 19 Закона РФ от 27.12.1991 N 2124-1 «О средствах массовой информации»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названного Закона,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директором-главным редактором МУП Джанкойского района РК «ДИА «Заря Присивашья» Димитровой Е.А. административного правонарушения, предусмотренного ст. 13.23 КоАП РФ установлен и доказан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ировой судья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Конституционный Суд РФ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ноября 2003 г. N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 Вместе с тем следует иметь в виду, что существуют определенные границы усмотрения как для случаев необоснованного отказа в использовании института малозначительности, так и для предотвращения его расширенного приме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 ВС РФ, изложе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С РФ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, предусмотренно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не отнесено к правонарушениям, которые не могут быть признаны малозначительными. Это правонарушение имеет формальный состав, то есть считается совершенным с момента нарушения установленного законом порядка представления обязательного экземпляра документов, в данном случае - с момента непредставления обязательного экземпляра газеты. Формальный состав административного правонаруш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 В связи с тем, что при формальном составе административного правонарушения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делу усматриваются обстоятельства, позволяющие признать правонарушение малозначительн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бытием правонарушения, вмененного директору-*** Димитровой Е.А. является непредставление в ФГУП ИТАР-ТАСС обязательного экземпляра выпуска *** от 17.10.2017 г. № 75 (12572). Как пояснила директор-главный редактор Димитрова Е.А., на должность она была назначена 7.02.2017 г., правонарушение было выявлено 18.10.2017 г., и устранено 21.11.2017 г. Ранее нарушений закона предприятие не допускал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ействия директора-главного редактора МУП Джанкойского района РК «ДИА «Заря Присивашья» Димитровой Е.А. формально и содержат состав административного правонарушения, но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.9, ст. 29.9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в отношении директора – *** Димитровой Елены Александровны  - прекратить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– *** Димитрову Елену Александровну освободить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 xml:space="preserve">    </w:t>
        <w:tab/>
        <w:t xml:space="preserve">                               А.П. Тулпаров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F3A5BAAE2B8D9AA851FDF963594A200F55C08A4EC2E60C1EE6A337326B6D4AAE1B77864B14A9EX5WBL" TargetMode="External"/><Relationship Id="rId3" Type="http://schemas.openxmlformats.org/officeDocument/2006/relationships/hyperlink" Target="consultantplus://offline/ref=92AA0DC6B09BC7D9BB00D0C1EB25694EFB7D84403D63BCD42558C95F692C7E050B91B38B25F181B1NDY4L" TargetMode="External"/><Relationship Id="rId4" Type="http://schemas.openxmlformats.org/officeDocument/2006/relationships/hyperlink" Target="consultantplus://offline/ref=A53480F0292290532332C0795FCB58487AD50D51C8362C768673CFEDDAD93227B32E9EC50879C0FEg2Y3L" TargetMode="External"/><Relationship Id="rId5" Type="http://schemas.openxmlformats.org/officeDocument/2006/relationships/hyperlink" Target="consultantplus://offline/ref=78E47D4DC7C549D9BBB2D9954A1C27859DB954BCFDCA579D9B846C9940F3D9C54EFE2C6C458138D86BQ6L" TargetMode="External"/><Relationship Id="rId6" Type="http://schemas.openxmlformats.org/officeDocument/2006/relationships/hyperlink" Target="consultantplus://offline/ref=DCA7F1998100ED6F3DB6A0A7779E4B37D1CE2A1C6A398A7A414B2BE194K4U7L" TargetMode="External"/><Relationship Id="rId7" Type="http://schemas.openxmlformats.org/officeDocument/2006/relationships/hyperlink" Target="consultantplus://offline/ref=DCA7F1998100ED6F3DB6A0A7779E4B37D1CE2A1C6A398A7A414B2BE194K4U7L" TargetMode="External"/><Relationship Id="rId8" Type="http://schemas.openxmlformats.org/officeDocument/2006/relationships/hyperlink" Target="consultantplus://offline/ref=DCA7F1998100ED6F3DB6A0A7779E4B37D1CE2F1B6D318A7A414B2BE19447A6C12B0CB5D540F29B80K8UFL" TargetMode="External"/><Relationship Id="rId9" Type="http://schemas.openxmlformats.org/officeDocument/2006/relationships/hyperlink" Target="consultantplus://offline/ref=DCA7F1998100ED6F3DB6A0A7779E4B37D1CE2A1C6A398A7A414B2BE194K4U7L" TargetMode="External"/><Relationship Id="rId10" Type="http://schemas.openxmlformats.org/officeDocument/2006/relationships/hyperlink" Target="consultantplus://offline/ref=124A88932BD7D48E1131B8D911D84B73ADD9B704D4A973B66E3952B15234AE94D5C71FBF2126F7D9v0r6L" TargetMode="External"/><Relationship Id="rId11" Type="http://schemas.openxmlformats.org/officeDocument/2006/relationships/hyperlink" Target="consultantplus://offline/ref=124A88932BD7D48E1131B8D911D84B73ADD9B704D4A973B66E3952B15234AE94D5C71FBF2126F7D9v0r6L" TargetMode="External"/><Relationship Id="rId12" Type="http://schemas.openxmlformats.org/officeDocument/2006/relationships/hyperlink" Target="consultantplus://offline/ref=124A88932BD7D48E1131B8D911D84B73A8D5B30AD4AA2EBC66605EB3v5r5L" TargetMode="External"/><Relationship Id="rId13" Type="http://schemas.openxmlformats.org/officeDocument/2006/relationships/hyperlink" Target="consultantplus://offline/ref=124A88932BD7D48E1131B8D911D84B73ADD5B409DFA773B66E3952B152v3r4L" TargetMode="External"/><Relationship Id="rId14" Type="http://schemas.openxmlformats.org/officeDocument/2006/relationships/hyperlink" Target="consultantplus://offline/ref=124A88932BD7D48E1131B8D911D84B73ADD5B409DFA773B66E3952B15234AE94D5C71FBF2126F7D8v0r5L" TargetMode="External"/><Relationship Id="rId15" Type="http://schemas.openxmlformats.org/officeDocument/2006/relationships/hyperlink" Target="consultantplus://offline/ref=124A88932BD7D48E1131B8D911D84B73ADD9B704D4A973B66E3952B15234AE94D5C71FBF2126F7D9v0r6L" TargetMode="External"/><Relationship Id="rId16" Type="http://schemas.openxmlformats.org/officeDocument/2006/relationships/hyperlink" Target="consultantplus://offline/ref=124A88932BD7D48E1131B8D911D84B73ADD9B704D4A973B66E3952B15234AE94D5C71FBF2127F6D7v0r3L" TargetMode="External"/><Relationship Id="rId17" Type="http://schemas.openxmlformats.org/officeDocument/2006/relationships/hyperlink" Target="consultantplus://offline/ref=124A88932BD7D48E1131B8D911D84B73ADD9B704D4A973B66E3952B15234AE94D5C71FBF2127F6D7v0r3L" TargetMode="External"/><Relationship Id="rId18" Type="http://schemas.openxmlformats.org/officeDocument/2006/relationships/hyperlink" Target="consultantplus://offline/ref=C0C1C783C4D73A803BBB509E28EED8A21702FA926876E5778EF9388F6DA28EAAB70D323454D96509X1VBM" TargetMode="External"/><Relationship Id="rId19" Type="http://schemas.openxmlformats.org/officeDocument/2006/relationships/hyperlink" Target="consultantplus://offline/ref=940D15E2337F3C465BF9FC40679D128F2EEF70C9EE4BF57EA30028392E3FE1D3A81536021BCBA942O8I6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