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5-2/34/202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6 января 2020  года                                                               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без участия, в отношении которого ведется производство по делу об административном правонарушении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Бычкова Игоря Геннадиевича, ДАТА года рождения, уроженца                 ИЗЪЯТО, гражданина Украины, официально не трудоустроенного, зарегистрированного по адресу: АДРЕС,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Бычков И.Г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7.12.2019 в 11 час. 45 мин. на автодороге граница с Украиной – Симферополь- Алушта- Ялта, на перекрестке ул. Джанкойской в г. Джанкой Республики Крым, Бычков И.Г.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а на личном автомобиле ***, государственный регистрационный знак ***, за плату в размере 500 руб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В судебное заседание правонарушитель Бычков И.Г. не явился, предоставил суду ходатайство о рассмотрении дела в его отсутствие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ина Бычкова И.Г. в содеянном подтверждается: протоколом об административном правонарушении *** от 27.12.2019, из которого видно, что 27.12.2019 в 11 час. 45 мин. на автодороге граница с Украиной – Симферополь- Алушта- Ялта, на перекрестке ул. Джанкойской в г. Джанкой Республики Крым, Бычков И.Г.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а на личном автомобиле ***, государственный регистрационный знак ***, за плату в размере 500 руб.; письменными объяснениями Бычкова И.Г.; рапортом УУП ОУУПиПДН МО МВД России «Джанкойский» от 27.12.2019; справкой на физическое лицо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sz w:val="18"/>
            <w:szCs w:val="18"/>
          </w:rPr>
          <w:t>пунктом 1 статьи 23</w:t>
        </w:r>
      </w:hyperlink>
      <w:r>
        <w:rPr>
          <w:sz w:val="18"/>
          <w:szCs w:val="1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 таких обстоятельствах, судья квалифицирует действия                        Бычкова И.Г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>Бычкова Игоря Геннадиевича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Штраф подлежит перечислению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43 01 0001 140, ОКТМО 35709000, УИН 0.</w:t>
      </w:r>
    </w:p>
    <w:p>
      <w:pPr>
        <w:pStyle w:val="TextBody"/>
        <w:ind w:firstLine="709"/>
        <w:rPr/>
      </w:pPr>
      <w:r>
        <w:rPr>
          <w:sz w:val="18"/>
          <w:szCs w:val="18"/>
        </w:rPr>
        <w:t>Разъяснить Бычкову И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8"/>
          <w:szCs w:val="18"/>
        </w:rPr>
        <w:t xml:space="preserve">Разъяснить Бычкову И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8"/>
            <w:szCs w:val="18"/>
          </w:rPr>
          <w:t>Кодексом</w:t>
        </w:r>
      </w:hyperlink>
      <w:r>
        <w:rPr>
          <w:sz w:val="18"/>
          <w:szCs w:val="1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18"/>
          <w:szCs w:val="18"/>
        </w:rPr>
        <w:t xml:space="preserve">Мировой судья:                                                  </w:t>
      </w:r>
      <w:r>
        <w:rPr>
          <w:color w:val="FFFFFF"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                 О.В. Граб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ind w:firstLine="709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Оригинал постановления находится в материалах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