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____/34/2021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. Джанкой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 xml:space="preserve">               02 января </w:t>
      </w:r>
      <w:r>
        <w:rPr>
          <w:sz w:val="20"/>
          <w:szCs w:val="20"/>
        </w:rPr>
        <w:t xml:space="preserve">2021 года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eastAsia="Courier New"/>
          <w:sz w:val="20"/>
          <w:szCs w:val="20"/>
          <w:lang w:bidi="ru-RU"/>
        </w:rPr>
        <w:t xml:space="preserve">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Республика Крым, г. Джанкой, ул. Октябрьская, д. 84, каб. 107, дело об административном правонарушении, предусмотренное </w:t>
      </w:r>
      <w:r>
        <w:rPr>
          <w:sz w:val="20"/>
          <w:szCs w:val="20"/>
        </w:rPr>
        <w:t>ч. 2 ст. 12.</w:t>
      </w:r>
      <w:r>
        <w:rPr>
          <w:sz w:val="20"/>
          <w:szCs w:val="20"/>
          <w:lang w:val="uk-UA"/>
        </w:rPr>
        <w:t>26</w:t>
      </w:r>
      <w:r>
        <w:rPr>
          <w:sz w:val="20"/>
          <w:szCs w:val="20"/>
        </w:rPr>
        <w:t xml:space="preserve"> Кодекса Российской Федерации  об административных правонарушениях (далее по тексту - КоАП РФ) </w:t>
      </w:r>
      <w:r>
        <w:rPr>
          <w:rFonts w:eastAsia="Courier New"/>
          <w:sz w:val="20"/>
          <w:szCs w:val="20"/>
          <w:lang w:bidi="ru-RU"/>
        </w:rPr>
        <w:t>в отношении Махмудова Карима Махамадовича</w:t>
      </w:r>
      <w:r>
        <w:rPr>
          <w:sz w:val="20"/>
          <w:szCs w:val="20"/>
        </w:rPr>
        <w:t xml:space="preserve">, ДАТА, уроженца ИЗЪЯТО, гражданина Российской Федерации, не работающего, проживающего  по адресу: АДРЕС, не состоящего в зарегистрированном браке, имеющего на иждивении несовершеннолетнего ребенка ФИО, ДАТА и одного малолетнего ФИО, ДАТА, ранее не привлекавшегося к административной ответственности в области дорожного движения,  </w:t>
      </w:r>
    </w:p>
    <w:p>
      <w:pPr>
        <w:pStyle w:val="Normal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хмудов К.М., не имея права управления транспортными средствами, управлял транспортным средством марки *** с государственным регистрационным знаком *** с признаками опьянения в виде поведения, не соответствующего обстановке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медицинское освидетельствование на состояние опьянения в специализированном медицинском учреждении, от которого он 01.01.2021 в 21 час 45 минут в ГБУЗ «Джанкойская ЦРБ» по адресу:                        г. Джанкой, ул. Совхозная, д. 19,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хмукдов К.М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Махмудова К.М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серии 40 АВ                 № 099105 от 01.01.2021 (л.д. 4). Протокол составлен уполномоченным лицом, копия протокола вручена Махмудову К.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61 АМ № 411495 от 01.01.2021, из которого следует, что Махмудов К.М. был отстранен от управления транспортным средством при ведении видеозаписи, так как у него имелись признаки опьянения (л.д.3)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отоколом 61 АК № 591046 от 01.01.2021 о направлении на медицинское освидетельствование на состояние опьянения, согласно которому Махмудов К.М. при ведении видеозаписи, имея признаки опьянения, согласился на  прохождение медицинского освидетельствования (л.д. 7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ом медицинского освидетельствования на состояние опьянения  № 1 от 01.01.2021, согласно которому Махмудов К.М., отказался от прохождения медицинского освидетельствования (л.д. 8-9)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- записью на лазерном диске, просмотренной в судебном заседании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>з содержания записи</w:t>
      </w:r>
      <w:r>
        <w:rPr>
          <w:sz w:val="20"/>
          <w:szCs w:val="20"/>
          <w:lang w:val="ru-RU"/>
        </w:rPr>
        <w:t>, согласно которой процедура оформления административного материала была соблюдена в соответствии с КоАП РФ</w:t>
      </w:r>
      <w:r>
        <w:rPr>
          <w:sz w:val="20"/>
          <w:szCs w:val="20"/>
        </w:rPr>
        <w:t xml:space="preserve"> (л.д.</w:t>
      </w:r>
      <w:r>
        <w:rPr>
          <w:sz w:val="20"/>
          <w:szCs w:val="20"/>
          <w:lang w:val="ru-RU"/>
        </w:rPr>
        <w:t xml:space="preserve"> 10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отоколом о доставлении 61 ЕР 010450 от 01.01.2021, из которого следует, что Махмудов К.М. был доставлен 01.01.2021 в 22 часа 14 минут, в МО МВД России «Джанкойский» для составления протокола об административном правонарушении, предусмотренном ч. 2 ст. 12.26 КоАП РФ, за совершение которого, предусмотрено административное наказание в виде административного ареста (л.д. 13);</w:t>
      </w:r>
    </w:p>
    <w:p>
      <w:pPr>
        <w:pStyle w:val="TextBodyIndent"/>
        <w:rPr>
          <w:sz w:val="20"/>
        </w:rPr>
      </w:pPr>
      <w:r>
        <w:rPr>
          <w:sz w:val="20"/>
        </w:rPr>
        <w:t>- протоколом об административном задержании от 01.01.2021, из которого следует, что Махмудов К.М. был задержан 01.01.2021 года в 23 часа 30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 14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ями, предоставленными ОГИБДД МО МВД России «Джанкойский» о том, что водительское удостоверение на имя Махмудова К.М. не выдавалось и ранее он к административной ответственности за совершение правонарушений, предусмотренных статьями 12.8 и 12.26 КоАП РФ и к уголовной ответственности, за совершение преступлений, предусмотренных </w:t>
      </w:r>
      <w:hyperlink r:id="rId2">
        <w:r>
          <w:rPr>
            <w:rStyle w:val="InternetLink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6 статьи 264</w:t>
        </w:r>
      </w:hyperlink>
      <w:r>
        <w:rPr>
          <w:sz w:val="20"/>
          <w:szCs w:val="20"/>
        </w:rPr>
        <w:t xml:space="preserve"> или </w:t>
      </w:r>
      <w:hyperlink r:id="rId5">
        <w:r>
          <w:rPr>
            <w:rStyle w:val="InternetLink"/>
            <w:sz w:val="20"/>
            <w:szCs w:val="20"/>
          </w:rPr>
          <w:t>статьей 264.1</w:t>
        </w:r>
      </w:hyperlink>
      <w:r>
        <w:rPr>
          <w:sz w:val="20"/>
          <w:szCs w:val="20"/>
        </w:rPr>
        <w:t xml:space="preserve"> УК РФ, не привлекался (л.д. 16,17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яснениями </w:t>
      </w:r>
      <w:r>
        <w:rPr>
          <w:sz w:val="20"/>
          <w:szCs w:val="20"/>
          <w:lang w:val="ru-RU"/>
        </w:rPr>
        <w:t xml:space="preserve">Махмудова К.М. </w:t>
      </w:r>
      <w:r>
        <w:rPr>
          <w:sz w:val="20"/>
          <w:szCs w:val="20"/>
        </w:rPr>
        <w:t>данными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все собранные по делу доказательства, считаю, что Махмудов К.М. нарушил требования п.п. 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факт совершения Махмудова К.М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 в области дорожного движения, личность Махмудова К.М., его имущественное положение, в том числе отсутствие постоянного места  работ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, совершение правонарушения данной категории впервые, наличие на иждивении малолетнего и несовершеннолетнего детей.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не имеется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конкретных обстоятельств дела, данных о личности Махмудова К.М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числу лиц, которым не может быть назначен административный арест, в соответствии с ч. 2 ст. 3.9 КоАП РФ, Махмудов К.М. не относится.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, согласно справки об осмотре, Махмудов К.М., медицинских противопоказаний к содержанию в ИВС не име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  <w:sz w:val="20"/>
            <w:szCs w:val="20"/>
          </w:rPr>
          <w:t>ч. 4 ст. 27.5</w:t>
        </w:r>
      </w:hyperlink>
      <w:r>
        <w:rPr>
          <w:sz w:val="20"/>
          <w:szCs w:val="20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  <w:sz w:val="20"/>
            <w:szCs w:val="20"/>
          </w:rPr>
          <w:t>ст. 27.2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 - 29.11 КоАП РФ, мировой судья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Махмудова Карима Махамадовича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наказания Махмудову Кариму Махамадовичу исчислять с 22 часов 14 минут 01.01.202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  </w:t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4A52AA2A8B7EE0E669BC454E72E27B06BCD22965195845C8AF00794CBC003223327B92A05FAB21DC30245FF51E87014BA400F28DFA8F2i8w0K" TargetMode="External"/><Relationship Id="rId3" Type="http://schemas.openxmlformats.org/officeDocument/2006/relationships/hyperlink" Target="consultantplus://offline/ref=7B04A52AA2A8B7EE0E669BC454E72E27B06BCD22965195845C8AF00794CBC003223327B92A05FABD1BC30245FF51E87014BA400F28DFA8F2i8w0K" TargetMode="External"/><Relationship Id="rId4" Type="http://schemas.openxmlformats.org/officeDocument/2006/relationships/hyperlink" Target="consultantplus://offline/ref=7B04A52AA2A8B7EE0E669BC454E72E27B06BCD22965195845C8AF00794CBC003223327B92A05FABD1FC30245FF51E87014BA400F28DFA8F2i8w0K" TargetMode="External"/><Relationship Id="rId5" Type="http://schemas.openxmlformats.org/officeDocument/2006/relationships/hyperlink" Target="consultantplus://offline/ref=7B04A52AA2A8B7EE0E669BC454E72E27B06BCD22965195845C8AF00794CBC003223327B92207F2BE4E991241B605E06F11A25E0B36DFiAw8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