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>Дело № 5-2/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2022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</w:t>
      </w:r>
      <w:r>
        <w:rPr>
          <w:sz w:val="16"/>
          <w:szCs w:val="16"/>
          <w:lang w:val="en-US"/>
        </w:rPr>
        <w:t>91MS0034-01-2021-001484-66</w:t>
      </w:r>
    </w:p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993"/>
        <w:rPr/>
      </w:pPr>
      <w:r>
        <w:rPr>
          <w:sz w:val="16"/>
          <w:szCs w:val="16"/>
        </w:rPr>
        <w:t>27 января 2022 года                                                                                                                      г. Джанкой</w:t>
      </w:r>
    </w:p>
    <w:p>
      <w:pPr>
        <w:pStyle w:val="Normal"/>
        <w:ind w:left="-426"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рассмотрев единолично, с участием лица, в отношении которого ведется производство по делу об административном правонарушении, дело об административном правонарушении по ч. 1 ст. 12.26 КоАП РФ в отношении 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Антифеевой Н. В., ДАТА года рождения, уроженки  Республики Крым г. Джанкой, гражданина Российской Федерации, замужней, работающей ИЗЪЯТО, являющейся инвалидом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группы, имеющей на иждивении несовершеннолетнего ребенка, зарегистрированной и проживающей по адресу: АДРЕС, ИЗЪЯТО                           </w:t>
      </w:r>
    </w:p>
    <w:p>
      <w:pPr>
        <w:pStyle w:val="Normal"/>
        <w:spacing w:before="120" w:after="120"/>
        <w:ind w:right="-57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5.12.2021 в18 час. 00 мин. водитель Антифеева Н.В. на ул. Беляева вблизи дома № 34 в г. Джанкой управляла транспортным средством Шевроле Ланос, государственный регистрационный знак К324МР82, с признаками опьянения (резкое изменение окраски кожных покровов лица), не выполнила законного требования уполномоченного должностного лица о прохождении медицинского освидетельствования на состояние опьянения, чем нарушила п.2.3.2 ПДД РФ и совершила административное правонарушение, предусмотренное ч. 1 ст. 12.26 КоАП РФ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Антифеева Н.В. вину в совершении административного правонарушения признала полностью. Пояснила, что протоколом об административном правонарушении согласна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Факт совершения Антифеевой Н.В. административного правонарушения и её виновность подтверждаются совокупностью исследованных доказательств, достоверность и допустимость которых сомнений не вызывают, в частности: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отстранении от управления транспортным средством серии 82 ОТ № 026220 от 25.12.2021, согласно  которому  Антифеева Н.В. по подозрению в  пребывании в состоянии опьянения при осуществлении видеозаписи была отстранена от управления транспортным средством, так как у нее имелись признаки опьянения  (резкое изменение окраски кожных покровов лица)  /л.д. 5/;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серии 82 АП 111265, согласно которого  25.12.2021 в  18 час. 35 мин. водитель Антифеева Н.В. на ул. Беляева вблизи дома № 34 в г. Джанкой управляла транспортным средством Шевроле Ланос, государственный регистрационный знак К324МР82, с признаками опьянения (резкое изменение окраски кожных покровов лица), не выполнила законного требования уполномоченного должностного лица о прохождении медицинского освидетельствования на состояние опьянения, чем нарушила п.2.3.2 ПДД РФ /л.д. 6/;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 направлении на медицинское освидетельствование на состояние опьянения 16 АК № 614065 от 25.12.2021, согласно которому Антифеева Н.В. при осуществлении видеозаписи отказалась от прохождения медицинского освидетельствования на состояние опьянения/л.д. 7/;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 задержании транспортного средства 82 ПЗ №  043965 от 25.12.2021 /л.д. 8/;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, из которой видно, водителю Антифеевой Н.В. инспектором ДПС были разъяснены права лица, в отношении которого ведется производство по делу об административном правонарушении, предложено пройти медицинское освидетельствование на состояние опьянение, на что последняя ответил отказом /л.д. 15/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с учетом совокупности собранных по делу доказательств суд считает правильной квалификацию действий Антифеевой Н.В. по ч. 1 ст. 12.26 КоАП РФ, как н</w:t>
      </w:r>
      <w:r>
        <w:rPr>
          <w:rFonts w:eastAsia="Calibri"/>
          <w:sz w:val="16"/>
          <w:szCs w:val="16"/>
        </w:rPr>
        <w:t xml:space="preserve">евыполнение водителем транспортного средства законного </w:t>
      </w:r>
      <w:hyperlink r:id="rId2">
        <w:r>
          <w:rPr>
            <w:rStyle w:val="InternetLink"/>
            <w:rFonts w:eastAsia="Calibri"/>
            <w:sz w:val="16"/>
            <w:szCs w:val="16"/>
          </w:rPr>
          <w:t>требования</w:t>
        </w:r>
      </w:hyperlink>
      <w:r>
        <w:rPr>
          <w:rFonts w:eastAsia="Calibri"/>
          <w:sz w:val="16"/>
          <w:szCs w:val="16"/>
        </w:rPr>
        <w:t xml:space="preserve"> уполномоченного </w:t>
      </w:r>
      <w:hyperlink r:id="rId3">
        <w:r>
          <w:rPr>
            <w:rStyle w:val="InternetLink"/>
            <w:rFonts w:eastAsia="Calibri"/>
            <w:sz w:val="16"/>
            <w:szCs w:val="16"/>
          </w:rPr>
          <w:t>должностного лица</w:t>
        </w:r>
      </w:hyperlink>
      <w:r>
        <w:rPr>
          <w:rFonts w:eastAsia="Calibri"/>
          <w:sz w:val="16"/>
          <w:szCs w:val="16"/>
        </w:rPr>
        <w:t xml:space="preserve"> о прохождении </w:t>
      </w:r>
      <w:hyperlink r:id="rId4">
        <w:r>
          <w:rPr>
            <w:rStyle w:val="InternetLink"/>
            <w:rFonts w:eastAsia="Calibri"/>
            <w:sz w:val="16"/>
            <w:szCs w:val="16"/>
          </w:rPr>
          <w:t>медицинского освидетельствования</w:t>
        </w:r>
      </w:hyperlink>
      <w:r>
        <w:rPr>
          <w:rFonts w:eastAsia="Calibri"/>
          <w:sz w:val="16"/>
          <w:szCs w:val="16"/>
        </w:rPr>
        <w:t xml:space="preserve"> на состояние опьянения</w:t>
      </w:r>
      <w:r>
        <w:rPr>
          <w:sz w:val="16"/>
          <w:szCs w:val="16"/>
        </w:rPr>
        <w:t>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>Обстоятельством, смягчающим ответственность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на основании ч. 2 ст. 4.2 КоАП РФ признает полное признание вины в совершении административного правонарушения, наличие на иждивении несовершеннолетнего ребенка, инвалидность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группы. 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ind w:right="-58" w:firstLine="567"/>
        <w:jc w:val="both"/>
        <w:rPr/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color w:val="FF0000"/>
          <w:sz w:val="16"/>
          <w:szCs w:val="16"/>
        </w:rPr>
        <w:t xml:space="preserve">Антифеевой Н.В. </w:t>
      </w:r>
      <w:r>
        <w:rPr>
          <w:color w:val="000000"/>
          <w:sz w:val="16"/>
          <w:szCs w:val="16"/>
        </w:rPr>
        <w:t xml:space="preserve">административного правонарушения; данные о личности, общественную опасность данного правонарушения, </w:t>
      </w:r>
      <w:r>
        <w:rPr>
          <w:color w:val="FF0000"/>
          <w:sz w:val="16"/>
          <w:szCs w:val="16"/>
        </w:rPr>
        <w:t>наличие обстоятельств смягчающих, ответственность и отсутствие обстоятельств, отягчающих  ответственность</w:t>
      </w:r>
      <w:r>
        <w:rPr>
          <w:color w:val="000000"/>
          <w:sz w:val="16"/>
          <w:szCs w:val="16"/>
        </w:rPr>
        <w:t xml:space="preserve">, считаю необходимым применить к </w:t>
      </w:r>
      <w:r>
        <w:rPr>
          <w:color w:val="FF0000"/>
          <w:sz w:val="16"/>
          <w:szCs w:val="16"/>
        </w:rPr>
        <w:t>ней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административное наказание в виде </w:t>
      </w:r>
      <w:r>
        <w:rPr>
          <w:rFonts w:eastAsia="Calibri"/>
          <w:sz w:val="16"/>
          <w:szCs w:val="16"/>
        </w:rPr>
        <w:t>штрафа с минимальным сроком лишения права управления транспортными средствами</w:t>
      </w:r>
      <w:r>
        <w:rPr>
          <w:sz w:val="16"/>
          <w:szCs w:val="16"/>
        </w:rPr>
        <w:t>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10 КоАП РФ, мировой судья</w:t>
      </w:r>
    </w:p>
    <w:p>
      <w:pPr>
        <w:pStyle w:val="Normal"/>
        <w:spacing w:before="0" w:after="120"/>
        <w:ind w:right="-57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>Антифееву Н. В. признать виновной в совершении административного правонарушения, предусмотренного частью 1 статьи 12.26 КоАП РФ и назначить ей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03100643000000017500 в Отделение Республика Крым Банка России, КБК 18811601123010001140, БИК 013510002, к/с 40102810645370000035, код ОКТМО 35709000, УИН 188 1049 1211 80000 3814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"/>
        <w:spacing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На основании ч. 1.1 ст. 32.7 КоАП РФ обязать </w:t>
      </w:r>
      <w:r>
        <w:rPr>
          <w:color w:val="FF0000"/>
          <w:sz w:val="16"/>
          <w:szCs w:val="16"/>
        </w:rPr>
        <w:t>Антифееву Н.В.</w:t>
      </w:r>
      <w:r>
        <w:rPr>
          <w:sz w:val="16"/>
          <w:szCs w:val="16"/>
        </w:rPr>
        <w:t xml:space="preserve">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567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16"/>
          <w:szCs w:val="16"/>
        </w:rPr>
        <w:t>Мировой судья</w:t>
        <w:tab/>
        <w:tab/>
        <w:t xml:space="preserve">             (личная подпись)                    О.В. Граб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