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0 января 2018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4 Джанкойского судебного 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ч. 1 ст. 15.6 КоАП РФ в отношении Барабаш Сергея Александровича, ДАТА г. рождения, уроженца ИЗЪЯТО,  директора ООО «***», зарегистрированного и проживающего по адресу: АДРЕС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ДАТА года в отношении директора общества с ограниченной ответственностью «***» Барабаш Сергея Александровича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Барабаш С.А.</w:t>
      </w:r>
      <w:r>
        <w:rPr>
          <w:sz w:val="22"/>
          <w:szCs w:val="22"/>
        </w:rPr>
        <w:t xml:space="preserve">, являясь директором ООО «***»,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расчет сумм налога на доходы физических лиц, исчисленных и удержанных налоговым агентом по форме 6-НДФЛ за 1 квартал 2017 года, за что предусмотрена административная ответственность ч. 1 ст. 15.6 КоАП РФ.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</w:rPr>
        <w:t>Барабаш С.А.</w:t>
      </w:r>
      <w:r>
        <w:rPr>
          <w:sz w:val="22"/>
          <w:szCs w:val="22"/>
        </w:rPr>
        <w:t>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(несообщение)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п. п.</w:t>
        </w:r>
      </w:hyperlink>
      <w:r>
        <w:rPr>
          <w:sz w:val="22"/>
          <w:szCs w:val="22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гласно п. 2 ст. 230 НК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Барабаш С.А., являясь директором ООО «***», не представил в налоговые органы в установленный законодательством о налогах и сборах срок расчет сумм налога на доходы физических лиц, исчисленных и удержанных налоговым агентом по форме 6 –НДФЛ за 1 квартал 20187 года, налоговый расчет должен был быть предоставлен не позднее 02.05.2017 г., фактически предоставлен 15.07.2017 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*** от 05.12.2017 года (л. д. 1-4);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уведомлением  о возбуждении производства по делу об административном правонарушении от 26.10.2017 года (л.д. 5);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выпиской из Единого государственного реестра юридических лиц от 04.12.2017 года (л.д. 8-12);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квитанцией о приеме налоговой декларации (расчета) в электронном виде от 15.07.2017 года (л.д. 13)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-скриншотом из базы АИС Налог  (л. д. 15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Барабаш С.А.  в совершении правонарушения, предусмотренного ч. 1 ст. 15.6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ли отягчающих ответственность         Барабаш С.А. 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данных суд полагает необходимым признать Барабаш С.А. 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2"/>
          <w:szCs w:val="22"/>
        </w:rPr>
        <w:t>На основании изложенного и,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рабаш Сергея Александровича признать виновным в совершении административного правонарушения,  предусмотренного ч. 1 ст. 15.6 КоАП РФ, 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р/с № 40101810335100010001, КБК 18211603030010000140, ОКТМО 35631401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ab/>
        <w:tab/>
        <w:tab/>
        <w:t xml:space="preserve">       А.П. Тулпа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5662300.9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