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ело № 5-4/34/2019</w:t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17 января 2019 года</w:t>
        <w:tab/>
        <w:t xml:space="preserve">                                      </w:t>
        <w:tab/>
        <w:tab/>
        <w:t xml:space="preserve">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(Джанкойского муниципальный район и городской округ Джанкой) Республики Крым Граб О.В.,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отрев без участия лица, в отношении которого ведется производства по делу об административном правонарушении, дело об административном правонарушении по ст. 15.33.2 КоАП РФ в отно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ourier New"/>
          <w:sz w:val="20"/>
          <w:szCs w:val="20"/>
          <w:lang w:bidi="ru-RU"/>
        </w:rPr>
        <w:t>Емельянова Дмитрия Андреевича, ДАТА, уроженца ИЗЪЯТО, зарегистрированного и проживающего по адресу: АДРЕС, генерального директора ООО «ОБЩЕПИТ САНА  ПЛЮС Д» зарегистрированного по адресу: АДРЕС,</w:t>
      </w:r>
    </w:p>
    <w:p>
      <w:pPr>
        <w:pStyle w:val="TextBody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декабря 2018 года в отношении Емельянова Д.А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№ ***, согласно которому </w:t>
      </w:r>
      <w:r>
        <w:rPr>
          <w:sz w:val="20"/>
          <w:szCs w:val="20"/>
        </w:rPr>
        <w:t>Емельянов Д.А., являясь генеральным директором, несвоевременно представил сведения индивидуального (персонифицированного) учета в отношении одного застрахованного лица за г. по форме СЗВ-М, сведения необходимо было предоставить до17.12.2018 г., фактически форма СЗВ-М предоставлена 21.12.2018 г.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удебное заседание Емельянов Д.А. не явился, о дате, времени и месте рассмотрения дела извещен надлежащим образом, что подтверждается уведомлением о вручении почтового отправления, в связи с чем, мировой судья считает необходимым рассмотреть дело в его отсутствие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Емельянов Д.А., являясь генеральным директором </w:t>
      </w:r>
      <w:r>
        <w:rPr>
          <w:rFonts w:eastAsia="Courier New"/>
          <w:sz w:val="20"/>
          <w:szCs w:val="20"/>
          <w:lang w:bidi="ru-RU"/>
        </w:rPr>
        <w:t>ООО «ОБЩЕПИТ САНА  ПЛЮС Д»</w:t>
      </w:r>
      <w:r>
        <w:rPr>
          <w:sz w:val="20"/>
          <w:szCs w:val="20"/>
        </w:rPr>
        <w:t xml:space="preserve">, не представил в установленный законом срок – 17.12.2018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ноябрь 2018 г., представив их 21.12.2018 г. 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4.12.2018 г. (л.д. 1); копией уведомления о регистрации в территориальном органе Пенсионного фонда Российской Федерации (л.д. 2); копией выписки из единого государственного реестра юридических лиц (л.д. 3-5); формой СЗВ-М (л.д. 6-8); извещением о доставке (л.д. 9); протокол проверки (л.д. 10);  протоколом проверки отчетности (л.д. 11).</w:t>
      </w:r>
    </w:p>
    <w:p>
      <w:pPr>
        <w:pStyle w:val="Normal"/>
        <w:ind w:right="-55" w:firstLine="720"/>
        <w:jc w:val="both"/>
        <w:rPr/>
      </w:pPr>
      <w:r>
        <w:rPr>
          <w:bCs/>
          <w:color w:val="000000"/>
          <w:sz w:val="20"/>
          <w:szCs w:val="20"/>
        </w:rPr>
        <w:t>В соответствии со ст. 15.33.2 КоАП РФ</w:t>
      </w:r>
      <w:r>
        <w:rPr>
          <w:color w:val="000000"/>
          <w:sz w:val="20"/>
          <w:szCs w:val="2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color w:val="000000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0"/>
          <w:szCs w:val="20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ценивая исследованные в судебном заседании доказательства и давая им правовую оценку, суд находит вину Емельянова Д.А. в совершении правонарушения, предусмотренного ст. 15.33.2 КоАП РФ, доказанной полность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смягчающих,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 считает необходимым признать            Емельянова Д.А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9-29.11 КоАП  РФ, суд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Емельянова Дмитрия Андреевича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7706808265, КПП 910201001, получатель – УФК по Республике Крым (ГУ – Отделение Пенсионного Фонда РФ по Республике Крым), БИК 043510001 в отделение по Республике Крым Центрального банка РФ, р/счет 40101810335100010001, ОКТМО 35709000, статус лица 08, КБК 39211620010066000140,назначение платежа – оплата взносов, пени и штрафов Емельянов Д.А., рег. номер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ъяснить Емелья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О.В. Граб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