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4/34/2020</w:t>
      </w:r>
    </w:p>
    <w:p>
      <w:pPr>
        <w:pStyle w:val="Heading1"/>
        <w:ind w:firstLine="709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</w:r>
    </w:p>
    <w:p>
      <w:pPr>
        <w:pStyle w:val="Heading1"/>
        <w:ind w:firstLine="709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0 января 2020 года                    г. Джанкой  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 Мандрыкина В.Е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ндрыкина Виктора Евгеньевича, ДАТА года рождения, уроженца ИЗЪЯТО, гражданина РФ, холостого, официально не работающего, зарегистрированного по адресу: АДРЕС,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ндрыкин В.Е. осуществи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12.2019 в 12 час. 40 мин. на ул. Нестерова, вблизи дома № 31 в                    г. Джанкой Республики Крым Мандрыкин В.Е. осуществлял предпринимательскую деятельность без государственной регистрации в качестве индивидуального предпринимателя, а именно осуществлял реализацию пиротехнических изделий по цене от 10 руб. до 1 000 руб. за штук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Мандрыкин В.Е. в судебном заседании вину признал, просил строго не наказыва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 Мандрыкина В.Е. в содеянном подтверждается: протоколом об административном правонарушении № *** от 30.12.2019 /л.д. 2/; письменными объяснениями Мандрыкина В.Е. /л.д. 3/, рапортом полицейского УУП ОУУП и ПДН МО МВД </w:t>
      </w:r>
      <w:r>
        <w:rPr>
          <w:sz w:val="20"/>
          <w:szCs w:val="20"/>
        </w:rPr>
        <w:t>России «Джанкойский»  от 21.12.2019, 14.12.2019, 14.12.2019 /л.д. 3,4,5/</w:t>
      </w:r>
      <w:r>
        <w:rPr>
          <w:sz w:val="20"/>
          <w:szCs w:val="20"/>
        </w:rPr>
        <w:t xml:space="preserve">; рапортом оперативного дежурного МО МВД </w:t>
      </w:r>
      <w:r>
        <w:rPr>
          <w:sz w:val="20"/>
          <w:szCs w:val="20"/>
        </w:rPr>
        <w:t>России «Джанкойский»  от 12.12.2019 /л.д. 6/</w:t>
      </w:r>
      <w:r>
        <w:rPr>
          <w:sz w:val="20"/>
          <w:szCs w:val="20"/>
        </w:rPr>
        <w:t xml:space="preserve">; заявлением ФИО  от 12.12.2019 /л.д. 7/, письменными объяснениями ФИО, Мандрыкина В.Е. от 12.12.2019 /л.д.8,9/, справкой на физическое лицо </w:t>
      </w:r>
      <w:r>
        <w:rPr>
          <w:sz w:val="20"/>
          <w:szCs w:val="20"/>
        </w:rPr>
        <w:t>/л.д. 13/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Мандрыкина В.Е. по ч. 1 ст.14.1 КоАП РФ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ндрыкина Виктора Евген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Штраф подлежит перечислению на следующие реквизиты: получатель: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43 01 0001 140, ОКТМО </w:t>
      </w:r>
      <w:r>
        <w:rPr>
          <w:sz w:val="20"/>
          <w:szCs w:val="20"/>
          <w:shd w:fill="FFFFFF" w:val="clear"/>
        </w:rPr>
        <w:t>35709000</w:t>
      </w:r>
      <w:r>
        <w:rPr>
          <w:sz w:val="20"/>
          <w:szCs w:val="20"/>
        </w:rPr>
        <w:t>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андрыкину В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Мандрыкину В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О.В. Граб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