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2 января 2019 г. </w:t>
        <w:tab/>
        <w:tab/>
        <w:tab/>
        <w:tab/>
        <w:t xml:space="preserve"> </w:t>
        <w:tab/>
        <w:t xml:space="preserve">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>И.о. мирового судьи судебного участка № 34 -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ч. 3 ст. 12.8 КоАП РФ в отношении Мингазова Рафаэля Хамидовича, ДАТА, уроженца ИЗЪЯТО, лица без гражданства, не работающего, в браке не состоящего, проживающего по адресу: АДРЕС,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2"/>
        <w:ind w:firstLine="709"/>
        <w:rPr/>
      </w:pPr>
      <w:r>
        <w:rPr/>
        <w:t>1 января 2019 г. ИДПС группы ДПС ГИБДД МО МВД России «Джанкойский» ФИО составлен протокол об административном правонарушении *** в отношении Мингазова Р.Х.</w:t>
      </w:r>
      <w:r>
        <w:rPr>
          <w:color w:val="0000FF"/>
        </w:rPr>
        <w:t xml:space="preserve">, </w:t>
      </w:r>
      <w:r>
        <w:rPr/>
        <w:t>согласно которому последний 1 января 2019 г. в 17.30 час. на 565 км. автодороги «Граница с Украиной-Симферополь-Алушта-Ялта» вблизи ул. Джанкойская г. Джанкой, управлял транспортным средством ИЗЪЯТО г/н ИЗЪЯТО в состоянии алкогольного опьянения, не имея права управления транспортными средствами, чем нарушил п.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/>
      </w:pPr>
      <w:r>
        <w:rPr/>
        <w:t>Мингазов Р.Х. в судебном заседании вину в совершении административного правонарушения признал, пояснил, что водительское удостоверение не получал, в состоянии алкогольного опьянения управлял автомобилем.</w:t>
      </w:r>
    </w:p>
    <w:p>
      <w:pPr>
        <w:pStyle w:val="2"/>
        <w:ind w:firstLine="709"/>
        <w:rPr/>
      </w:pPr>
      <w:r>
        <w:rPr/>
        <w:t>Мировой судья, заслушав Мингазова Р.Х., исследовав материалы дела, приходит к следующему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/>
      </w:pPr>
      <w:r>
        <w:rPr/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color w:val="000000"/>
        </w:rPr>
      </w:pPr>
      <w:r>
        <w:rPr/>
        <w:t xml:space="preserve"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</w:t>
      </w:r>
      <w:r>
        <w:rPr>
          <w:color w:val="000000"/>
        </w:rPr>
        <w:t>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  <w:t>В соответствии со ст.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/>
        <w:t>Судом установлено, что Мингазов Р.Х. 1 января 2019 г. в 17.30 час. на 565 км. автодороги «Граница с Украиной-Симферополь-Алушта-Ялта» вблизи ул. Джанкойская г. Джанкой, управлял транспортным средством ИЗЪЯТО  г/н ИЗЪЯТО в состоянии алкогольного опьянения, не имея права управления транспортными средствами, был остановлен сотрудниками ДПС и подвергнут освидетельствованию на состояние опьянения на месте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/>
        <w:t>По результатам освидетельствования у Мингазова Р.Х. выявлено состояние алкогольного опьянения с результатом *** мг/л.</w:t>
      </w:r>
    </w:p>
    <w:p>
      <w:pPr>
        <w:pStyle w:val="2"/>
        <w:ind w:firstLine="709"/>
        <w:rPr/>
      </w:pPr>
      <w:r>
        <w:rPr/>
        <w:t>Указанные обстоятельства подтверждаются материалами дела: протоколом об отстранении от управления *** (л.д.3); показаниями прибора Алкотектор Юпитер-004111 (л.д.4); актом освидетельствования на состояние алкогольного опьянения № *** от 1.01.2019 г. (л.д.5); протоколом об административном правонарушении № *** от 1.01.2018 г. (л.д.6); письменными объяснениями понятых ФИО И ФИО (л.д.12, 13).</w:t>
      </w:r>
    </w:p>
    <w:p>
      <w:pPr>
        <w:pStyle w:val="2"/>
        <w:ind w:firstLine="709"/>
        <w:rPr/>
      </w:pPr>
      <w:r>
        <w:rPr/>
        <w:t>Процессуальные документы составлены последовательно уполномоченным должностным лицом, в присутствии Мингазова Р.Х. и понятых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/>
      </w:pPr>
      <w:r>
        <w:rPr/>
        <w:t>Из дополнения к протоколу об административном правонарушении следует, что по информации ОГИБДД МО МВД России «Джанкойский»  Мингазов Р.Х. среди лишенных права управления ТС не значится, водительское удостоверение не получал.</w:t>
      </w:r>
    </w:p>
    <w:p>
      <w:pPr>
        <w:pStyle w:val="2"/>
        <w:ind w:firstLine="709"/>
        <w:rPr/>
      </w:pPr>
      <w:r>
        <w:rPr/>
        <w:t>При таких данных, мировой судья полагает, что собранные и исследованные доказательства подтверждают факт нахождения Мингазова Р.Х. за управлением транспортным средством в состоянии алкогольного опьянения, не имея при этом права на управление транспортными средствами.</w:t>
      </w:r>
    </w:p>
    <w:p>
      <w:pPr>
        <w:pStyle w:val="2"/>
        <w:ind w:firstLine="709"/>
        <w:rPr/>
      </w:pPr>
      <w:r>
        <w:rPr/>
        <w:t>Оценивая имеющиеся по делу доказательства, мировой судья приходит к выводу, что действия Мингзова Р.Х. правильно квалифицированы по ч.3 ст.12.8 КоАП РФ и его вина в совершении правонарушения, доказана.</w:t>
      </w:r>
    </w:p>
    <w:p>
      <w:pPr>
        <w:pStyle w:val="2"/>
        <w:ind w:firstLine="709"/>
        <w:rPr/>
      </w:pPr>
      <w:r>
        <w:rPr/>
        <w:t>Обстоятельством, смягчающим ответственность Мингазова Р.Х., суд признает раскаяние в содеянном. Обстоятельств, отягчающих ответственность, в судебном заседании не установлено.</w:t>
      </w:r>
    </w:p>
    <w:p>
      <w:pPr>
        <w:pStyle w:val="2"/>
        <w:ind w:firstLine="709"/>
        <w:rPr/>
      </w:pPr>
      <w:r>
        <w:rPr/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2"/>
        <w:ind w:firstLine="709"/>
        <w:rPr/>
      </w:pPr>
      <w:r>
        <w:rPr/>
        <w:t>Учитывая изложенные обстоятельства, высокую общественную опасность совершенного правонарушения, суд полагает необходимым признать Мингазова Р.Х. 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/>
      </w:pPr>
      <w:r>
        <w:rPr/>
        <w:t>Мингазов Р.Х., лицом, в отношении которого в соответствии с КоАП РФ не может применяться административный арест, не является.</w:t>
      </w:r>
    </w:p>
    <w:p>
      <w:pPr>
        <w:pStyle w:val="2"/>
        <w:ind w:firstLine="709"/>
        <w:rPr/>
      </w:pPr>
      <w:r>
        <w:rPr/>
        <w:t>Медицинских противопоказаний также не установлено (л.д.8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ч. 4 ст. 27.5</w:t>
        </w:r>
      </w:hyperlink>
      <w:r>
        <w:rPr>
          <w:rFonts w:cs="Times New Roman" w:ascii="Times New Roman" w:hAnsi="Times New Roman"/>
        </w:rPr>
        <w:t xml:space="preserve"> КоАП РФ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. 27.2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изложенное, исчисление срока административного ареста подлежит с 20 час. 28 мин. 1 января 2019 г., т.е. с момента достав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>Мингазова Рафаэля Хамидовича признать виновным в совершении административного правонарушения, предусмотренного ч.3 ст. 12.8 КоАП РФ и назначить ему наказание в виде административного ареста сроком на 10 суток.</w:t>
      </w:r>
    </w:p>
    <w:p>
      <w:pPr>
        <w:pStyle w:val="TextBody"/>
        <w:ind w:firstLine="709"/>
        <w:rPr/>
      </w:pPr>
      <w:r>
        <w:rPr/>
        <w:t>Срок административного ареста исчислять с 20.28 час. 1 января 2019 г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                                                     А.П. Тулп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