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ло № </w:t>
      </w:r>
      <w:r>
        <w:rPr>
          <w:sz w:val="20"/>
          <w:szCs w:val="20"/>
        </w:rPr>
        <w:t>5-6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 января 2020 года                                                                             г. Джанкой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дело об административном правонарушении Борисовой Ю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по адресу: г. Джанкой, ул. Октябрьская, д. 84, каб. 203 административного дела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исовой Юлии Викторовны, ДАТА года рождения, уроженки                ИЗЪЯТО, ИЗЪЯТО, зарегистрированной и проживающей по адресу: АДРЕС, *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2  ст.15.12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рисова Ю.В. 30.12.2019 в 10 часов 00 минут на ул. Крымская, д. 32а в                                 г. Джанкой, Республики Крым в помещении магазина, в нарушении требований технических регламентов,  допустила продажу никотиносодержащей пищевой продукции – жевательных смесей: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ker</w:t>
      </w:r>
      <w:r>
        <w:rPr>
          <w:sz w:val="20"/>
          <w:szCs w:val="20"/>
        </w:rPr>
        <w:t xml:space="preserve"> – 3 упаковки,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 xml:space="preserve"> – 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lx</w:t>
      </w:r>
      <w:r>
        <w:rPr>
          <w:sz w:val="20"/>
          <w:szCs w:val="20"/>
        </w:rPr>
        <w:t xml:space="preserve"> -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</w:rPr>
        <w:t xml:space="preserve"> – 2 упаковки, </w:t>
      </w:r>
      <w:r>
        <w:rPr>
          <w:sz w:val="20"/>
          <w:szCs w:val="20"/>
          <w:lang w:val="en-US"/>
        </w:rPr>
        <w:t>M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iti</w:t>
      </w:r>
      <w:r>
        <w:rPr>
          <w:sz w:val="20"/>
          <w:szCs w:val="20"/>
        </w:rPr>
        <w:t xml:space="preserve"> – 1 упаковка,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white</w:t>
      </w:r>
      <w:r>
        <w:rPr>
          <w:sz w:val="20"/>
          <w:szCs w:val="20"/>
        </w:rPr>
        <w:t xml:space="preserve"> – 1упаковка, что не соответствует требованиям пункта 1 ст. 7 Технического регламента Таможенного союза ТР ТС 021/2011 «О безопасности пищевой продукции», обязательность наличия которой предусмотрена статьями 5, 39 ТР ТС 021/2011, при отсутствии маркировки, установленной пунктом 4.1 статьи 4 Технического регламента Таможенного союза ТР ТС 022/2011 «Пищевая продукция в части её маркировки», а также при отсутствии документов, подтверждающих соответствие продукции  обязательным требованиям технических регламентов Таможенного союза, действия которых на нее распространяются, то есть совершила административное правонарушение, предусмотренное ч. 2 ст. 15.12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исова Ю.В. в суде вину в совершении административного правонарушения предусмотренного ч. 2 ст. 15.12 КоАП РФ признала полностью, раскаялась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сследовав представленные материалы дела, заслушав Борисову Ю.В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2 ст. 15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0"/>
            <w:szCs w:val="20"/>
          </w:rPr>
          <w:t>ст. 8</w:t>
        </w:r>
      </w:hyperlink>
      <w:r>
        <w:rPr>
          <w:sz w:val="20"/>
          <w:szCs w:val="20"/>
        </w:rPr>
        <w:t xml:space="preserve"> Закона Российской Федерации от 07 февраля 1992 года N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В силу </w:t>
      </w:r>
      <w:hyperlink r:id="rId4">
        <w:r>
          <w:rPr>
            <w:rStyle w:val="InternetLink"/>
            <w:color w:val="0000FF"/>
            <w:sz w:val="20"/>
            <w:szCs w:val="20"/>
          </w:rPr>
          <w:t>п. 1 ст. 10</w:t>
        </w:r>
      </w:hyperlink>
      <w:r>
        <w:rPr>
          <w:sz w:val="20"/>
          <w:szCs w:val="20"/>
        </w:rPr>
        <w:t xml:space="preserve"> указанного Закона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Обязательность информации, содержащейся на маркировке пищевой продукции, установлена Техническими регламентами Таможенного союза </w:t>
      </w:r>
      <w:hyperlink r:id="rId5">
        <w:r>
          <w:rPr>
            <w:rStyle w:val="InternetLink"/>
            <w:color w:val="0000FF"/>
            <w:sz w:val="20"/>
            <w:szCs w:val="20"/>
          </w:rPr>
          <w:t>ТР ТС 022/2011</w:t>
        </w:r>
      </w:hyperlink>
      <w:r>
        <w:rPr>
          <w:sz w:val="20"/>
          <w:szCs w:val="20"/>
        </w:rPr>
        <w:t xml:space="preserve"> "Пищевая продукция в части ее маркировки" (далее ТР ТС 022/2011), </w:t>
      </w:r>
      <w:hyperlink r:id="rId6">
        <w:r>
          <w:rPr>
            <w:rStyle w:val="InternetLink"/>
            <w:color w:val="0000FF"/>
            <w:sz w:val="20"/>
            <w:szCs w:val="20"/>
          </w:rPr>
          <w:t>ТР ТС 021/2011</w:t>
        </w:r>
      </w:hyperlink>
      <w:r>
        <w:rPr>
          <w:sz w:val="20"/>
          <w:szCs w:val="20"/>
        </w:rPr>
        <w:t xml:space="preserve"> "О безопасности пищевой продукции" (далее ТР ТС 021/2011), </w:t>
      </w:r>
      <w:hyperlink r:id="rId7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продажи отдельных видов товаров, утвержденными Постановлением Правительства Российской Федерации от 19 января 1998 года N 55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В нарушение требований технических регламентов Борисова Ю.В. 30.12.2019 в                   10 час. 00 мин. на ул. Крымская, д. 32а в г. Джанкой, Республики Крым в помещении магазина,  допустила продажу никотиносодержащей пищевой продукции – жевательных смесей: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ker</w:t>
      </w:r>
      <w:r>
        <w:rPr>
          <w:sz w:val="20"/>
          <w:szCs w:val="20"/>
        </w:rPr>
        <w:t xml:space="preserve"> – 3 упаковки,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 xml:space="preserve"> – 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lx</w:t>
      </w:r>
      <w:r>
        <w:rPr>
          <w:sz w:val="20"/>
          <w:szCs w:val="20"/>
        </w:rPr>
        <w:t xml:space="preserve"> -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</w:rPr>
        <w:t xml:space="preserve"> – 2 упаковки, </w:t>
      </w:r>
      <w:r>
        <w:rPr>
          <w:sz w:val="20"/>
          <w:szCs w:val="20"/>
          <w:lang w:val="en-US"/>
        </w:rPr>
        <w:t>M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iti</w:t>
      </w:r>
      <w:r>
        <w:rPr>
          <w:sz w:val="20"/>
          <w:szCs w:val="20"/>
        </w:rPr>
        <w:t xml:space="preserve"> – 1 упаковка,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white</w:t>
      </w:r>
      <w:r>
        <w:rPr>
          <w:sz w:val="20"/>
          <w:szCs w:val="20"/>
        </w:rPr>
        <w:t xml:space="preserve"> – 1упак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Борисовой Ю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№***  от 13 января 2020 года (л.д. 3,4). Протокол составлен уполномоченным лицом, копия протокола вручена Борисовой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б/н об осмотре принадлежащих юридическому лицу или индивидуальному предпринимателю помещений, территорий и находящихся там вещей и документов от 30.12.2019 (л.д. 5,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ab/>
        <w:t>- протоколом ареста товаров, транспортных средств и иных вещей от 30.12.2019 (л.д.7,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распиской о принятии на хранение обнаруженного у нарушителя имущества от 30.12.2019 (л.д.9,1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Борисовой Ю.В. данными в ходе судебного засед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действия                     Борисовой Ю.В. необходимо квалифицировать по ч. 2 ст. 15.12 КоАП РФ,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назначении  наказания учитывается характер совершенного административного правонарушения, личность Борисовой Ю.В., ее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Борисовой Ю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Борисовой Ю.В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Борисовой Ю.В. наказание в виде минимального штрафа, предусмотренного санкции ч. 2 ст. 15.1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стованные товары пищевой продукции, - жевательные смеси: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ker</w:t>
      </w:r>
      <w:r>
        <w:rPr>
          <w:sz w:val="20"/>
          <w:szCs w:val="20"/>
        </w:rPr>
        <w:t xml:space="preserve"> – 3 упаковки,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 xml:space="preserve"> – 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lx</w:t>
      </w:r>
      <w:r>
        <w:rPr>
          <w:sz w:val="20"/>
          <w:szCs w:val="20"/>
        </w:rPr>
        <w:t xml:space="preserve"> -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</w:rPr>
        <w:t xml:space="preserve"> – 2 упаковки, </w:t>
      </w:r>
      <w:r>
        <w:rPr>
          <w:sz w:val="20"/>
          <w:szCs w:val="20"/>
          <w:lang w:val="en-US"/>
        </w:rPr>
        <w:t>M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iti</w:t>
      </w:r>
      <w:r>
        <w:rPr>
          <w:sz w:val="20"/>
          <w:szCs w:val="20"/>
        </w:rPr>
        <w:t xml:space="preserve"> – 1 упаковка,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white</w:t>
      </w:r>
      <w:r>
        <w:rPr>
          <w:sz w:val="20"/>
          <w:szCs w:val="20"/>
        </w:rPr>
        <w:t xml:space="preserve"> – 1упаковка, находящиеся  на хранении по адресу: ул. Крымская, 32 г. Джанкой Республика Крым являются предметом административного правонарушения, в связи с чем, подлежат конфис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руководствуясь 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ab/>
        <w:t>признать Борисову Юлию Викторовну виновной в совершении административного правонарушения, предусмотренного  ч. 2  ст.15.12 КоАП РФ и назначить ей  наказание в виде административного штрафа в размере 5000 (пяти тысячи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рестованные товары, находящиеся на хранении в помещении магазина, расположенном по адресу: ул. Крымская, 32 г. Джанкой Республика Крым: жевательные смеси: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ker</w:t>
      </w:r>
      <w:r>
        <w:rPr>
          <w:sz w:val="20"/>
          <w:szCs w:val="20"/>
        </w:rPr>
        <w:t xml:space="preserve"> – 3 упаковки,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 xml:space="preserve"> – 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lx</w:t>
      </w:r>
      <w:r>
        <w:rPr>
          <w:sz w:val="20"/>
          <w:szCs w:val="20"/>
        </w:rPr>
        <w:t xml:space="preserve"> -3 упаковки,  </w:t>
      </w:r>
      <w:r>
        <w:rPr>
          <w:sz w:val="20"/>
          <w:szCs w:val="20"/>
          <w:lang w:val="en-US"/>
        </w:rPr>
        <w:t>Corv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</w:rPr>
        <w:t xml:space="preserve"> – 2 упаковки, </w:t>
      </w:r>
      <w:r>
        <w:rPr>
          <w:sz w:val="20"/>
          <w:szCs w:val="20"/>
          <w:lang w:val="en-US"/>
        </w:rPr>
        <w:t>M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taliti</w:t>
      </w:r>
      <w:r>
        <w:rPr>
          <w:sz w:val="20"/>
          <w:szCs w:val="20"/>
        </w:rPr>
        <w:t xml:space="preserve"> – 1 упаковка,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perwhite</w:t>
      </w:r>
      <w:r>
        <w:rPr>
          <w:sz w:val="20"/>
          <w:szCs w:val="20"/>
        </w:rPr>
        <w:t xml:space="preserve"> – 1 упаковка, - конфисковать в </w:t>
      </w:r>
      <w:hyperlink r:id="rId9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установленном Прави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012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рис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орис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                             О.В. Гра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69E0C161834BDCFA38815D2C32D8ADF22F9E6795C3B86CD03B00778A18CDA5C764E42CFB3307EC596067FF6DE4C2AE97E50A797B6Z16BG" TargetMode="External"/><Relationship Id="rId3" Type="http://schemas.openxmlformats.org/officeDocument/2006/relationships/hyperlink" Target="consultantplus://offline/ref=FD169E0C161834BDCFA38815D2C32D8ADF23FDE27D5E3B86CD03B00778A18CDA5C764E47C7B5357093CC167BBF894336EB614EA489B61B13Z26BG" TargetMode="External"/><Relationship Id="rId4" Type="http://schemas.openxmlformats.org/officeDocument/2006/relationships/hyperlink" Target="consultantplus://offline/ref=FD169E0C161834BDCFA38815D2C32D8ADF23FDE27D5E3B86CD03B00778A18CDA5C764E47C7B5357390CC167BBF894336EB614EA489B61B13Z26BG" TargetMode="External"/><Relationship Id="rId5" Type="http://schemas.openxmlformats.org/officeDocument/2006/relationships/hyperlink" Target="consultantplus://offline/ref=FD169E0C161834BDCFA38815D2C32D8ADF29FBE37B5F3B86CD03B00778A18CDA5C764E47C7B5357498CC167BBF894336EB614EA489B61B13Z26BG" TargetMode="External"/><Relationship Id="rId6" Type="http://schemas.openxmlformats.org/officeDocument/2006/relationships/hyperlink" Target="consultantplus://offline/ref=FD169E0C161834BDCFA38815D2C32D8ADF2DFBE1785C3B86CD03B00778A18CDA5C764E47C7B5357199CC167BBF894336EB614EA489B61B13Z26BG" TargetMode="External"/><Relationship Id="rId7" Type="http://schemas.openxmlformats.org/officeDocument/2006/relationships/hyperlink" Target="consultantplus://offline/ref=FD169E0C161834BDCFA38815D2C32D8ADF22FEE47B5E3B86CD03B00778A18CDA5C764E47C7B5357499CC167BBF894336EB614EA489B61B13Z26BG" TargetMode="External"/><Relationship Id="rId8" Type="http://schemas.openxmlformats.org/officeDocument/2006/relationships/hyperlink" Target="consultantplus://offline/ref=EF7803EE6B81C11884BCCAA4EEFD82B16E9F062DDE409035DBF4B152303A7E3F04A3C4B6EAD5A14A06R" TargetMode="External"/><Relationship Id="rId9" Type="http://schemas.openxmlformats.org/officeDocument/2006/relationships/hyperlink" Target="consultantplus://offline/ref=4179C538D0D88A166FBAC48A5C3D1548E7B5FDAA4A4DADBA5556E68BECCF501674D0343A8C8F62D7z8VCM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