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6/34/2023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002-82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09 </w:t>
      </w:r>
      <w:r>
        <w:rPr>
          <w:rFonts w:cs="Times New Roman" w:ascii="Times New Roman" w:hAnsi="Times New Roman"/>
          <w:bCs/>
          <w:sz w:val="16"/>
          <w:szCs w:val="16"/>
        </w:rPr>
        <w:t>янва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</w:t>
        <w:tab/>
        <w:tab/>
        <w:t xml:space="preserve">   </w:t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а И. А., ДАТА года рождения, уроженца ИЗЪЯТО, официально н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ботающего, женатого, имеющего на иждивении двоих несовершеннолетних детей, зарегистрированного и проживающего по адресу: АДРЕС, гражданина Российской Федерации, паспорт ИЗЪЯТО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, зарегистрированный и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6.11</w:t>
      </w:r>
      <w:r>
        <w:rPr>
          <w:rFonts w:cs="Times New Roman" w:ascii="Times New Roman" w:hAnsi="Times New Roman"/>
          <w:color w:val="000000"/>
          <w:sz w:val="16"/>
          <w:szCs w:val="16"/>
        </w:rPr>
        <w:t>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., наложенный на него постановлением по делу об административном правонарушении 8204 № 049143/3776 от 03.09.2022, за совершение административного правонарушения, предусмотренного ч. 1 ст. 20.20 КоАП РФ, вступившего в законную силу 15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рапортом полицейского ОВ ППСП МО МВД России «Джанкойский» от 09.01.2023 (л.д. 3);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9143/3776 от 03.09.2022 (л.д.</w:t>
      </w:r>
      <w:r>
        <w:rPr>
          <w:sz w:val="16"/>
          <w:szCs w:val="16"/>
          <w:lang w:val="ru-RU"/>
        </w:rPr>
        <w:t xml:space="preserve"> 4); 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6099/7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Волобуева И.А.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Волобуевым И.А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олобуева И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двоих несовершеннолетних дете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Волобуев И.А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Волобуева И. А.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Срок наказания исчислять с 10 часов 25 минут 9 января 202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         О.В. Гра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