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8/34/2018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10 января 2018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34 Джанкойского судебного  района Республики Крым, мировой судьи судебного участка № 36 Джанкойского судебного района Республики Крым Тулпаров А.П., </w:t>
      </w:r>
    </w:p>
    <w:p>
      <w:pPr>
        <w:pStyle w:val="23"/>
        <w:shd w:fill="auto" w:val="clear"/>
        <w:spacing w:lineRule="exact" w:line="322" w:before="0" w:after="0"/>
        <w:ind w:firstLine="860"/>
        <w:jc w:val="both"/>
        <w:rPr/>
      </w:pPr>
      <w:r>
        <w:rPr/>
        <w:t>рассмотрев дело об административном правонарушении по ст. 15.33.2 КоАП РФ в отношении Прытковой Марины Александровны, ДАТА года рождения, уроженки ИЗЪЯТО, директора ООО «***», зарегистрированной по адресу: АДРЕС, адрес расположения организации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2.2017 года в отношении Прытковой М.А.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Прыткова М.А.</w:t>
      </w:r>
      <w:r>
        <w:rPr>
          <w:sz w:val="28"/>
          <w:szCs w:val="28"/>
        </w:rPr>
        <w:t>, являясь директором ООО «***», несвоевременно предоставила сведения индивидуального (персонифицированного) учета в отношении одного застрахованного лица за сентябрь 2017 по форме СЗВ-М, сведения необходимо было предоставить до 16.10.2017 г., фактически форма СЗВ-М предоставлена 18.10.2017.2017 г., чем нарушила п. 2.2 ст. 11 Федерального  закона от 01.04.1996 г.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нарушитель Прыткова М.А. в судебном заседании вину в совершении правонарушения признала полностью, суду показала, что несвоевременно предоставила сведения индивидуального (персонифицированного) учета в отношении застрахованного лица по причине болезни. 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Мировой судья, заслушав Прыткову М.А.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о ст. 15.33.2 КоАП РФ</w:t>
      </w:r>
      <w:r>
        <w:rPr>
          <w:color w:val="000000"/>
          <w:sz w:val="28"/>
          <w:szCs w:val="28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8"/>
          <w:szCs w:val="28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Прыткова М.А., являясь должностным лицом –директором ООО «***», не представила в установленный законом срок – 16.10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сентябрь 2017 г., предоставив их 18.10.2017 г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08.12.2017 г. 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арточкой юридического лица (л.д. 3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формой СЗВ-М (л.д. 4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извещением о доставке (л.д. 5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протоколом проверки отчетности страхователя (л.д. 6-7)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уведомления о составлении протокола (л.д. 8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Прытковой М.А. в совершении правонарушения, предусмотренного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Прытковой М.А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Прыткову М.А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ткову Марину Александровну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/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ОКТМО  35000000,  УИН 0, статус лица 24, назначение платежа – оплата взносов, пени и штрафов Прытковой М.А. рег. номер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