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№ </w:t>
      </w:r>
      <w:r>
        <w:rPr>
          <w:color w:val="000000"/>
          <w:sz w:val="16"/>
          <w:szCs w:val="16"/>
        </w:rPr>
        <w:t>5-8/34/202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5-000004-1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0 января 2025 года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5 Джанкойского судебного района (Джанкойский муниципальный район и городской округ Джанкой) Республики Крым Гончаров Сергей Александрович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уркина С.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Туркин С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7989/3547 от 02.07.2024 по ч. 1 ст. 20.20 КоАП РФ, которое </w:t>
      </w:r>
      <w:r>
        <w:rPr>
          <w:sz w:val="16"/>
          <w:szCs w:val="16"/>
        </w:rPr>
        <w:t>вступило в законную силу 12.07.2024, не уплатил его в  установленный ч. 1 ст. 32.2 КоАП РФ срок – до 13.09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Туркин С.В. </w:t>
      </w:r>
      <w:r>
        <w:rPr>
          <w:sz w:val="16"/>
          <w:szCs w:val="16"/>
        </w:rPr>
        <w:t xml:space="preserve">в судебном заседании пояснил, что штраф не оплатил, так как забыл о его наложен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Туркина С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 доставлении лица, совершившего административное правонарушение 8209 № 053774 от 10.01.2025 /л.д.2/; рапортом полицейского отдельного взвода ППСП МО МВД России «Джанкойский» от 10.01.2025 /л.д.3/; протоколом об административном правонарушении 8201 № 349396/214 от 10.01.2025 /л.д.4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87989/3547 от 02.07.2024 </w:t>
      </w:r>
      <w:r>
        <w:rPr>
          <w:sz w:val="16"/>
          <w:szCs w:val="16"/>
        </w:rPr>
        <w:t xml:space="preserve">/л.д.5/; копией выписки сервиса обеспечения охраны общественного порядка /л.д.6/; объяснениями </w:t>
      </w:r>
      <w:r>
        <w:rPr>
          <w:color w:val="FF0000"/>
          <w:sz w:val="16"/>
          <w:szCs w:val="16"/>
        </w:rPr>
        <w:t xml:space="preserve">Туркина С.В. от 10.01.2025 </w:t>
      </w:r>
      <w:r>
        <w:rPr>
          <w:sz w:val="16"/>
          <w:szCs w:val="16"/>
        </w:rPr>
        <w:t xml:space="preserve">/л.д.7/; протоколом об административном задержании 8210 № 018361 от 10.01.2025 /л.д.11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уркину С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уркина С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Туркин С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Туркина С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момента задержания с 09 часов 45 минут 10 января 2025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</w:t>
        <w:tab/>
        <w:tab/>
        <w:t>(подпись)                            С.А. Гончаров</w:t>
      </w:r>
    </w:p>
    <w:sectPr>
      <w:type w:val="nextPage"/>
      <w:pgSz w:w="11906" w:h="16838"/>
      <w:pgMar w:left="180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