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ело № 5-9/3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06 февраля 2018 года                                                                 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860"/>
        <w:contextualSpacing/>
        <w:jc w:val="both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 Говорунова Игоря Фёдоровича, ДАТА, уроженца ИЗЪЯТ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 ч. 2 ст. 15.33 Кодекса об административных правонарушениях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оворунов И.Ф.</w:t>
      </w:r>
      <w:r>
        <w:rPr>
          <w:iCs/>
          <w:sz w:val="22"/>
          <w:szCs w:val="22"/>
        </w:rPr>
        <w:t xml:space="preserve">, исполняющий свои должностные обязанности ИЗЪЯТО по адресу: АДРЕС, представил 30.10.2017 года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девять месяцев 2017 года, с нарушением срока, установленного </w:t>
      </w:r>
      <w:r>
        <w:rPr>
          <w:sz w:val="22"/>
          <w:szCs w:val="22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2"/>
          <w:szCs w:val="22"/>
        </w:rPr>
        <w:t>(граничный срок в форме электронного документа 25.10.2017 года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ворунов И.Ф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Говорунова И.Ф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в представленные материалы дела, считаю, что вина Говорунова И.Ф. полностью установлена и подтверждается совокупностью собранных по делу доказательств, а именно: протоколом об административном правонарушении   ***  от 07 ноября 2017 года, из  которого следует, что </w:t>
      </w:r>
      <w:r>
        <w:rPr>
          <w:iCs/>
          <w:sz w:val="22"/>
          <w:szCs w:val="22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девять месяцев 2017 года не предоставлен в установленный законодательством срок</w:t>
      </w:r>
      <w:r>
        <w:rPr>
          <w:sz w:val="22"/>
          <w:szCs w:val="22"/>
        </w:rPr>
        <w:t xml:space="preserve"> (до 25.10.2017 года)(л.д.3); скриншотом Портала Фонда социального страхования РФ, согласно которому расчет</w:t>
      </w:r>
      <w:r>
        <w:rPr>
          <w:iCs/>
          <w:sz w:val="22"/>
          <w:szCs w:val="22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7 года предоставлен 30.10.2017 года (л.д. 4),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девять месяцев 2017 года (дата предоставления расчета 30.10.2017 года) (л.д. 6-8), </w:t>
      </w:r>
      <w:r>
        <w:rPr>
          <w:sz w:val="22"/>
          <w:szCs w:val="22"/>
        </w:rPr>
        <w:t>выпиской из Единого государственного реестра юридических лиц от 17.02.2015 года (л.д.9-10); извещением о вызове должностного лица для составления протокола об административном правонарушении от 31.10.2017 года (л.д. 11), копиями конверта с пометкой «истек срок хранения» и почтового уведомления (л.д. 12-15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Говоруновым И.Ф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30.10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Говорунова И.Ф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 наказания учитывается характер совершенного административного правонарушения, личность Говорунова И.Ф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стоятельством, отягчающим ответственность, в соответствии с положениями ст. 4.3 КоАП РФ суд признает повторное совершение Говоруновым И.Ф. однородного административного правонарушения, поскольку Говорунов И.Ф. привлекался к административной ответственности за совершение правонарушений, предусмотренных гл. 1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Говорунова и.Ф., а также в целях предупреждения совершения новых правонарушений, как самим правонарушителем, так и другими лицами считаю необходимым назначить Говорунову И.Ф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Говорунова Игоря Федоровича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400 (четыреста)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Говорунову И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Говорунову И.Ф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А.П. Тулпа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