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ло № </w:t>
      </w:r>
      <w:r>
        <w:rPr>
          <w:sz w:val="28"/>
          <w:szCs w:val="28"/>
        </w:rPr>
        <w:t>5-11/34/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22 января 2018 год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мирового судьи судебного участка № 34 Джанкойского судебного  района Республики Крым, мировой судья судебного участка № 36 Джанкойского судебного района Республики Крым Тулпаров А.П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дело об административном правонарушении Кочкарева С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по адресу: г. Джанкой, ул. Октябрьская, д. 84, каб. 109 административного дела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арева Сергея Витальевича, ДАТА, уроженца ИЗЪЯТО, не женатого, не работающего, зарегистрированного и проживающего по адресу: АДРЕ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14.26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карев С.В. 14.12.2017 года в 12 часов 00 минут на АДРЕС в помещении гаража, осуществлял прием лома черных металлов без специального разрешения (лицензии) у случайных лиц по цене 5 руб. за 1 кг., который перепродавал по цене 6 руб. за 1 кг., тем самым нарушил Правила обращения с ломом и отходами цветных и черных металлов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чкарев С.В. в суде вину в совершении административного правонарушения предусмотренного ст. 14.26 КоАП РФ признал полностью, раскаялся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8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КоАП РФ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считаю, что вина Кочкарева С.В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 от 14 декабря 2017 года (л.д. 1). Протокол составлен уполномоченным лицом, копия протокола вручена Кочкаревым С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портом Оперуполномоченного ОЭБиПК МО МВД России «Джанкойский» ФИО о проведении оперативно-профилактического мероприятия «Металл» от 14.12.2017 года (л.д.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- протоколом осмотра места происшествия от ДАТА года и фототаблицей к нему (л.д.4-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ъяснением Кочкарева С.В. (л.д.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ъяснением ФИО (л.д. 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объяснением ФИО (л.д. 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взвешивания, согласно которому вес нетто лома черных металлов на электронных весах составил 60 кг. (л.д.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ениями Кочкарева С.В. данными в ходе судебного засед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1.05.2001 № 370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70,  Кочкарев С.В. осуществлял прием лома черных металлов без специального разрешения (лицензии) у случайных лиц по цене 5 руб. за 1 кг., который перепродавал по цене 6 руб. за 1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действия Кочкарева С.В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8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КоАП РФ, а также их отч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личность Кочкарева С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Кочкарева С.В.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Кочкарева С.В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 считаю необходимым назначить Кочкареву С.В. наказание в виде минимального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/>
        <w:t>Лом черных металлов весом нетто 60 кг., находящийся на ответственном хранении у Кочкарева С.В. по адресу его проживания: АДРЕС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уководствуясь ст. 29.9, 29.10, 29.11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Кочкарева Сергея Витальевича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 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ом черных металлов весом нетто 60 кг., находящийся на ответственном хранении у Кочкарева С.В. по адресу его проживания: АДРЕС - конфисковать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 Конфискацию поручить ОСП по г. Джанкой и Джанкойскому району УФССП по Республике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чкар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Кочкар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 А.П. Тулпаров</w:t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A2C8879C65A821B6EA6715BAEB703223081B305628293916FCBFC61A903F74626AD655C659002rBiCG" TargetMode="External"/><Relationship Id="rId3" Type="http://schemas.openxmlformats.org/officeDocument/2006/relationships/hyperlink" Target="consultantplus://offline/ref=EA6A2C8879C65A821B6EA6715BAEB703223081B305628293916FCBFC61A903F74626AD655C65910ArBiBG" TargetMode="External"/><Relationship Id="rId4" Type="http://schemas.openxmlformats.org/officeDocument/2006/relationships/hyperlink" Target="consultantplus://offline/ref=EA6A2C8879C65A821B6EA6715BAEB703223081B305628293916FCBFC61A903F74626AD655C65920BrBi0G" TargetMode="External"/><Relationship Id="rId5" Type="http://schemas.openxmlformats.org/officeDocument/2006/relationships/hyperlink" Target="consultantplus://offline/ref=0602D18EFC1C0EC9A9D5E7A7B7B26DE412C289CF0D54B406F8506AD75ECC1BD5A89F3C4437CC65B5x4R0H" TargetMode="External"/><Relationship Id="rId6" Type="http://schemas.openxmlformats.org/officeDocument/2006/relationships/hyperlink" Target="consultantplus://offline/ref=EA6A2C8879C65A821B6EA6715BAEB703223081B305628293916FCBFC61A903F74626AD655C659002rBiCG" TargetMode="External"/><Relationship Id="rId7" Type="http://schemas.openxmlformats.org/officeDocument/2006/relationships/hyperlink" Target="consultantplus://offline/ref=EA6A2C8879C65A821B6EA6715BAEB703223081B305628293916FCBFC61A903F74626AD655C65910ArBiBG" TargetMode="External"/><Relationship Id="rId8" Type="http://schemas.openxmlformats.org/officeDocument/2006/relationships/hyperlink" Target="consultantplus://offline/ref=EA6A2C8879C65A821B6EA6715BAEB703223081B305628293916FCBFC61A903F74626AD655C65920BrBi0G" TargetMode="External"/><Relationship Id="rId9" Type="http://schemas.openxmlformats.org/officeDocument/2006/relationships/hyperlink" Target="consultantplus://offline/ref=EF7803EE6B81C11884BCCAA4EEFD82B16E9F062DDE409035DBF4B152303A7E3F04A3C4B6EAD5A14A06R" TargetMode="External"/><Relationship Id="rId10" Type="http://schemas.openxmlformats.org/officeDocument/2006/relationships/hyperlink" Target="consultantplus://offline/ref=4179C538D0D88A166FBAC48A5C3D1548E7B5FDAA4A4DADBA5556E68BECCF501674D0343A8C8F62D7z8VCM" TargetMode="External"/><Relationship Id="rId11" Type="http://schemas.openxmlformats.org/officeDocument/2006/relationships/hyperlink" Target="consultantplus://offline/main?base=LAW;n=117401;fld=134;dst=102941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