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ло № 5-11/34/20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4 января 2019 года</w:t>
        <w:tab/>
        <w:t xml:space="preserve">           г. Джан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Д.А. Ястреб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участием лица, в отношении которого ведется производство по делу об административном правонарушении,  Д.А. Пильнико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в дело об административном правонарушении, предусмотренном ст. 7.17 КоАП РФ, в отношении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ильникова Дмитрия Александровича, </w:t>
      </w:r>
      <w:r>
        <w:rPr>
          <w:rFonts w:cs="Times New Roman" w:ascii="Times New Roman" w:hAnsi="Times New Roman"/>
          <w:sz w:val="20"/>
          <w:szCs w:val="20"/>
        </w:rPr>
        <w:t xml:space="preserve">ДАТА года рождения, уроженца ИЗЪЯТО, ИЗЪЯТО, зарегистрированного и проживающего по адресу: АДРЕС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С Т А Н О В И 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А. Пильников 26.12.2018 в 10 часов 00 минут, находясь в палате № 1 травматологического отделения ГБУЗ РК «Джанкойская ЦРБ», расположенного по адресу: ул. Совхозная, 19 г. Джанкой Республики Крым, совершил умышленное повреждение чужого имущества: разбил оконное стекло в палате № 1 травматологического отделения ГБУЗ РК «Джанкойская ЦРБ», причинив ущерб на сумму 400 рублей.</w:t>
      </w:r>
    </w:p>
    <w:p>
      <w:pPr>
        <w:pStyle w:val="TextBody"/>
        <w:ind w:firstLine="709"/>
        <w:rPr/>
      </w:pPr>
      <w:r>
        <w:rPr>
          <w:sz w:val="20"/>
          <w:szCs w:val="20"/>
          <w:lang w:val="ru-RU"/>
        </w:rPr>
        <w:t>В судебном заседании Д.А. Пильников вину признал, в содеянном раскаялся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едставитель потерпевшего  - главврач </w:t>
      </w:r>
      <w:r>
        <w:rPr>
          <w:sz w:val="20"/>
          <w:szCs w:val="20"/>
        </w:rPr>
        <w:t>ГБУЗ РК «Джанкойская ЦРБ»</w:t>
      </w:r>
      <w:r>
        <w:rPr>
          <w:sz w:val="20"/>
          <w:szCs w:val="20"/>
          <w:lang w:val="ru-RU"/>
        </w:rPr>
        <w:t xml:space="preserve"> ФИО, извещенный о времени и месте рассмотрения дела надлежащим образом, просил рассмотреть дело в его отсутствие, оставив разрешение дела на усмотрение суда. </w:t>
      </w:r>
    </w:p>
    <w:p>
      <w:pPr>
        <w:pStyle w:val="TextBody"/>
        <w:ind w:firstLine="709"/>
        <w:rPr/>
      </w:pPr>
      <w:r>
        <w:rPr>
          <w:sz w:val="20"/>
          <w:szCs w:val="20"/>
          <w:lang w:val="ru-RU"/>
        </w:rPr>
        <w:t>Выслушав мнение Д.А. Пильникова, исследовав представленные материалы дела, мировой судья приходит к следующим выв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7.17 КоАП РФ предусматривает административную ответственность за у</w:t>
      </w:r>
      <w:r>
        <w:rPr>
          <w:rFonts w:eastAsia="Calibri" w:cs="Times New Roman" w:ascii="Times New Roman" w:hAnsi="Times New Roman"/>
          <w:sz w:val="20"/>
          <w:szCs w:val="20"/>
        </w:rPr>
        <w:t xml:space="preserve">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rFonts w:eastAsia="Calibri" w:cs="Times New Roman" w:ascii="Times New Roman" w:hAnsi="Times New Roman"/>
            <w:sz w:val="20"/>
            <w:szCs w:val="20"/>
          </w:rPr>
          <w:t>значительного ущерба</w:t>
        </w:r>
      </w:hyperlink>
      <w:r>
        <w:rPr>
          <w:rFonts w:eastAsia="Calibri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новность Д.А. Пильникова в совершении названного административного правонарушения подтверждается совокупностью исследованных в суде дока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 протокол об административном правонарушении содержит описание совершенного Д.А. Пильниковым правонарушения, а также собственноручно выполненную последним запись о том, что он с протоколом согласен. Из объяснений Д.А. Пильникова следует, что он свою вину в повреждении чужого имущества полностью признал. В письменных объяснениях ФИО, ФИО, ФИО, ФИО изобличили Д.А. Пильникова в повреждении имущества. Совершение вмененного административного правонарушения Д.А. Пильниковым так же подтверждается протоколом осмотра места происшествия и приложенной к нему фототаблиц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й не доверять приведенным доказательствам, изобличающим Д.А. Пильникова в совершении вмененного ему административного правонарушения, у мирового судьи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им образом, мировым судьей достоверно установлено, что                    Д.А. Пильников 26.12.2018 в 10 часов 00 минут, находясь в палате № 1 травматологического отделения ГБУЗ РК «Джанкойская ЦРБ», расположенного по адресу: ул. Совхозная, 19 г. Джанкой Республики Крым, совершил умышленное повреждение чуж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анализа совокупности вышеприведенных доказательств мировой судья находит виновность Д.А. Пильникова в совершенном административном правонарушении установленной, при этом содеянное им мировой судья квалифицирует по ст. 7.17 КоАП РФ, как у</w:t>
      </w:r>
      <w:r>
        <w:rPr>
          <w:rFonts w:eastAsia="Calibri" w:cs="Times New Roman" w:ascii="Times New Roman" w:hAnsi="Times New Roman"/>
          <w:sz w:val="20"/>
          <w:szCs w:val="20"/>
        </w:rPr>
        <w:t xml:space="preserve">мышленное повреждение чужого имущества, если эти действия не повлекли причинение </w:t>
      </w:r>
      <w:hyperlink r:id="rId3">
        <w:r>
          <w:rPr>
            <w:rStyle w:val="InternetLink"/>
            <w:rFonts w:eastAsia="Calibri" w:cs="Times New Roman" w:ascii="Times New Roman" w:hAnsi="Times New Roman"/>
            <w:sz w:val="20"/>
            <w:szCs w:val="20"/>
          </w:rPr>
          <w:t>значительного ущерба</w:t>
        </w:r>
      </w:hyperlink>
      <w:r>
        <w:rPr>
          <w:rFonts w:eastAsia="Calibri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значая Д.А. Пильникову административное наказание, мировой судья учитывает характер совершенного административного правонарушения, данные о личности Д.А. Пильникова, его имущественное положение, обстоятельства, см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е таких обстоятельств мировой судья учитывает признание Д.А. Пильниковым вины, раскаяние в содеян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отягчающих административную ответственность                 Д.А. Пильникова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я вышеизложенное, а также обстоятельство, что санкцией                 ст. 7.17 КоАП РФ не предусмотрены альтернативные виды наказаний, мировой судья приходит к выводу о необходимости назначения                            Д.А. Пильникову наказания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, руководствуясь ст. 29.10 и 29.11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знать </w:t>
      </w:r>
      <w:r>
        <w:rPr>
          <w:rFonts w:cs="Times New Roman" w:ascii="Times New Roman" w:hAnsi="Times New Roman"/>
          <w:b/>
          <w:sz w:val="20"/>
          <w:szCs w:val="20"/>
        </w:rPr>
        <w:t>Пильникова Дмитрия Александровича</w:t>
      </w:r>
      <w:r>
        <w:rPr>
          <w:rFonts w:cs="Times New Roman" w:ascii="Times New Roman" w:hAnsi="Times New Roman"/>
          <w:sz w:val="20"/>
          <w:szCs w:val="20"/>
        </w:rPr>
        <w:t xml:space="preserve"> виновным в совершении административного правонарушения, предусмотренного ст. 7.17 КоАП РФ, и назначить ему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Указанная сумма штрафа, в силу ч. 1 ст. 32.2 КоАП РФ, должна быть уплачена не позднее 60 дней со дня вступления постановления о наложении административного штрафа в законную силу путем внесения или перечисления в банк на счет: наименование получателя платежа - УФК по Республике Крым (МО МВД России «Джанкойский»); р/с - 40101810335100010001; банк получателя -  отделение Республика Крым                     г. Симферополь; БИК - 043510001; КБК - </w:t>
      </w:r>
      <w:r>
        <w:rPr>
          <w:rFonts w:cs="Times New Roman" w:ascii="Times New Roman" w:hAnsi="Times New Roman"/>
          <w:spacing w:val="-10"/>
          <w:sz w:val="20"/>
          <w:szCs w:val="20"/>
        </w:rPr>
        <w:t>18811690050056000140</w:t>
      </w:r>
      <w:r>
        <w:rPr>
          <w:rFonts w:cs="Times New Roman" w:ascii="Times New Roman" w:hAnsi="Times New Roman"/>
          <w:sz w:val="20"/>
          <w:szCs w:val="20"/>
        </w:rPr>
        <w:t>; Код ОКТМО - 35611000; ИНН - 9105000117; КПП - 910501001, УИН ***, наименование платежа –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ъяснить Д.А. Пильникову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до 50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 w:cs="Times New Roman" w:ascii="Times New Roman" w:hAnsi="Times New Roman"/>
          <w:sz w:val="20"/>
          <w:szCs w:val="20"/>
        </w:rPr>
        <w:t>№ 34 Джанкойского судебного района (Джанкойский муниципальный район и городской округ Джанкой) Республики Крым</w:t>
      </w:r>
      <w:r>
        <w:rPr>
          <w:rFonts w:cs="Times New Roman" w:ascii="Times New Roman" w:hAnsi="Times New Roman"/>
          <w:sz w:val="20"/>
          <w:szCs w:val="20"/>
        </w:rPr>
        <w:t xml:space="preserve"> либо непосредственно в Джанкойский районный суд Республики Крым.</w:t>
      </w:r>
    </w:p>
    <w:p>
      <w:pPr>
        <w:pStyle w:val="31"/>
        <w:spacing w:before="0" w:after="0"/>
        <w:ind w:firstLine="709"/>
        <w:rPr/>
      </w:pPr>
      <w:r>
        <w:rPr>
          <w:sz w:val="20"/>
          <w:szCs w:val="20"/>
        </w:rPr>
        <w:t>Мировой судья</w:t>
        <w:tab/>
        <w:t xml:space="preserve">                 </w:t>
      </w:r>
      <w:r>
        <w:rPr>
          <w:color w:val="FFFFFF"/>
          <w:sz w:val="20"/>
          <w:szCs w:val="20"/>
        </w:rPr>
        <w:t>личная подпись</w:t>
        <w:tab/>
      </w:r>
      <w:r>
        <w:rPr>
          <w:sz w:val="20"/>
          <w:szCs w:val="20"/>
        </w:rPr>
        <w:tab/>
        <w:t xml:space="preserve">                                                   Д.А. Ястребов</w:t>
      </w:r>
    </w:p>
    <w:p>
      <w:pPr>
        <w:pStyle w:val="31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spacing w:before="0" w:after="0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020" w:h="16560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contextualSpacing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671" TargetMode="External"/><Relationship Id="rId3" Type="http://schemas.openxmlformats.org/officeDocument/2006/relationships/hyperlink" Target="garantf1://10008000.16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