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ело № </w:t>
      </w:r>
      <w:r>
        <w:rPr>
          <w:sz w:val="20"/>
          <w:szCs w:val="20"/>
        </w:rPr>
        <w:t>5-11/34/2020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1 января 2020 года                                                                                                   г. Джанкой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с участием лица, в отношении которого ведется дело об административном правонарушении Борисовой Ю.В.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по адресу: г. Джанкой, ул. Октябрьская, д. 84, каб. 203 административного дела в отношении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орисовой Юлии Викторовны, ДАТА года рождения, уроженки ***, ИЗЪЯТО, зарегистрированной и проживающей по адресу: АДРЕС, ***,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вершении административного правонарушения, предусмотренного ч. 4  ст.15.12 КоАП РФ,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Борисова Ю.В. 29.11.2019 в 16 часов 20 минут на ул. Крымская, д. 32а в                                 г. Джанкой, Республики Крым в помещении магазина, в нарушении требований технических регламентов,  допустила реализацию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обязательн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Тем самым Борисова Ю.В. нарушила требования п. 5 ст. 4 Федерального закона от 22.12.2008 № 268-ФЗ "Технический регламент на табачную продукцию", согласно которого</w:t>
      </w:r>
      <w:r>
        <w:rPr>
          <w:rFonts w:eastAsia="Calibri"/>
          <w:sz w:val="20"/>
          <w:szCs w:val="20"/>
        </w:rPr>
        <w:t xml:space="preserve"> реализация на территории Российской Федерации табачной продукции без маркировки специальными (акцизными) марками не допускается,</w:t>
      </w:r>
      <w:r>
        <w:rPr>
          <w:sz w:val="20"/>
          <w:szCs w:val="20"/>
        </w:rPr>
        <w:t xml:space="preserve"> и совершила правонарушение, предусмотренное ч.4 ст.15.12 КоАП РФ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орисова Ю.В. в суде вину в совершении административного правонарушения предусмотренного ч. 4 ст. 15.12 КоАП РФ признала полностью, в содеянном раскаялась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этого, вина Борисовой Ю.В. в совершении административного правонарушения подтверждается доказательствами, исследованными в ходе судебного разбирательства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б административном правонарушении № 12-00002 от 16.01.2020 (л.д.4-5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- рапортом оперативного дежурного ДЧ МО МВД России «Джанкойский</w:t>
      </w:r>
      <w:r>
        <w:rPr>
          <w:sz w:val="20"/>
          <w:szCs w:val="20"/>
          <w:lang w:val="uk-UA"/>
        </w:rPr>
        <w:t>» от 29.11.2019 (л.д. 10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uk-UA"/>
        </w:rPr>
        <w:t>- письменными объяснениями Борисовой Ю.В., Волобуевой А.В., Омельченко В.Л. (л.д. 11, 1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- протоколом изъятия вещей и документов и фототаблицей к нему от 29.11.2019 (л.д. 14-17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  <w:lang w:val="uk-UA"/>
        </w:rPr>
        <w:t xml:space="preserve">- </w:t>
      </w:r>
      <w:r>
        <w:rPr>
          <w:sz w:val="20"/>
          <w:szCs w:val="20"/>
        </w:rPr>
        <w:t>копией свидетельства о государственной регистрации физического лица в качестве индивидуального предпринимателя (л.д. 18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- уведомлением о постановке на учет физического лица в налоговом органе от 08.01.2015 (л.д. 19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- квитанцией о приёме вещественных доказательств в камеру хранения, выдаче вещественных доказательств из камеры хранения № 889Н от 09.12.2019 (л.д. 21)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 оборотом табачной продукции следует понимать хранение, транспортировку, ввоз в Российскую Федерацию, получение и передачу табачной продукции, в том числе ее приобретение и реализацию (продажу) на территории Российской Федерации (пп. 5 п. 6 Методических рекомендаций для проведения эксперимента по маркировке табачной продукции средствами идентификации и мониторингу оборота табачной продукции на территории Российской Федерации, утвержденных Минпромторгом России 25.12.2017)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Борисовой Ю.В. необходимо квалифицировать по ч. 4 ст.15.12 КоАП РФ –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мировой судья учитывает характер совершенного правонарушения, личность Борисовой Ю.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ответственность Борисовой Ю.В., в соответствии с п. 1 ч. 1 ст. 4.2 КоАП РФ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Борисовой Ю.В., наличие обстоятельств смягчающих и отсутствие обстоятельств отягчающих административную ответственность, а также в целях предупреждения совершения новых правонарушений как самим правонарушителем, так и другими лицами считаю необходимым назначить Борисовой Ю.В. наказание в виде штрафа, предусмотренного санкции ч. 4 ст. 15.12 КоАП РФ с конфискацией предмета административного правонарушения.</w:t>
      </w:r>
    </w:p>
    <w:p>
      <w:pPr>
        <w:pStyle w:val="31"/>
        <w:spacing w:before="0" w:after="120"/>
        <w:ind w:firstLine="567"/>
        <w:contextualSpacing/>
        <w:jc w:val="both"/>
        <w:rPr/>
      </w:pPr>
      <w:r>
        <w:rPr>
          <w:sz w:val="20"/>
          <w:szCs w:val="20"/>
        </w:rPr>
        <w:t xml:space="preserve">На основании изложенного, руководствуясь частями 2.2 и 2.3 статьи 4.1, статьями 29.9 - 29.11 </w:t>
      </w:r>
      <w:r>
        <w:rPr>
          <w:rFonts w:eastAsia="Courier New"/>
          <w:sz w:val="20"/>
          <w:szCs w:val="20"/>
          <w:lang w:bidi="ru-RU"/>
        </w:rPr>
        <w:t>Кодекса Российской Федерации об административных правонарушениях</w:t>
      </w:r>
      <w:r>
        <w:rPr>
          <w:sz w:val="20"/>
          <w:szCs w:val="20"/>
        </w:rPr>
        <w:t>, мировой судья,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знать Борисову Юлию Викторовну виновной в совершении административного правонарушения, предусмотренного ч.4 ст.15.12 КоАП РФ и назначить ей наказание в виде штрафа в доход государства в размере 10 000 (десяти тысяч) рублей с конфискацией табачной продук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153 01 0012 140, ОКТМО 35709000, УИН 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Разъяснить Борисовой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Разъяснить Борисовой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Предмет административного правонарушения - табачную продукцию без маркировки, в пакете, опечатанном биркой с указанием КУСП 13098, согласно </w:t>
      </w:r>
      <w:r>
        <w:rPr>
          <w:sz w:val="20"/>
          <w:szCs w:val="20"/>
          <w:lang w:val="uk-UA"/>
        </w:rPr>
        <w:t>квитанции о при</w:t>
      </w:r>
      <w:r>
        <w:rPr>
          <w:sz w:val="20"/>
          <w:szCs w:val="20"/>
        </w:rPr>
        <w:t>ё</w:t>
      </w:r>
      <w:r>
        <w:rPr>
          <w:sz w:val="20"/>
          <w:szCs w:val="20"/>
          <w:lang w:val="uk-UA"/>
        </w:rPr>
        <w:t xml:space="preserve">ме вещественных доказательств в камеру хранения, выдаче вещественных доказательств из камеры хранения № 889Н от 09.12.2019 </w:t>
      </w:r>
      <w:r>
        <w:rPr>
          <w:sz w:val="20"/>
          <w:szCs w:val="20"/>
        </w:rPr>
        <w:t xml:space="preserve"> – конфисковать.</w:t>
      </w:r>
    </w:p>
    <w:p>
      <w:pPr>
        <w:pStyle w:val="31"/>
        <w:spacing w:before="0" w:after="12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ind w:firstLine="709"/>
        <w:contextualSpacing/>
        <w:rPr/>
      </w:pPr>
      <w:r>
        <w:rPr>
          <w:bCs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  <w:tab/>
        <w:t xml:space="preserve">                                                                                                   О.В. Граб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