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ело 5-13/34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b/>
          <w:sz w:val="20"/>
        </w:rPr>
        <w:t>17 января 2019 года                                                                                                      г. Джанкой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0"/>
        </w:rPr>
        <w:t>рассмотрев с участием лица, в отношении которого ведется производства по делу об административном правонарушении – Нановской С.В.,</w:t>
      </w:r>
    </w:p>
    <w:p>
      <w:pPr>
        <w:pStyle w:val="TextBodyIndent"/>
        <w:ind w:firstLine="708"/>
        <w:rPr/>
      </w:pPr>
      <w:r>
        <w:rPr>
          <w:sz w:val="20"/>
        </w:rPr>
        <w:t xml:space="preserve"> </w:t>
      </w:r>
      <w:r>
        <w:rPr>
          <w:sz w:val="20"/>
        </w:rPr>
        <w:t xml:space="preserve">дело об административном правонарушении по ч. 4 ст. 20.25 КоАП РФ в отношении Нановской Светланы Васильевны, ДАТА, уроженки ИЗЪЯТО, гражданки РФ, зарегистрированной и проживающей по адресу: АДРЕС,  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01.2019 г. судебным приставом-исполнителем ОСП по г. Джанкою и Джанкойскому району УФССП России по Республике Крым Кандагура С.Л. в отношении Нановской С.В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>об административном правонарушении № ***, согласно которому она в установленный срок не приступила к выполнению обязательных работ, назначенных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от 30.08.2018</w:t>
      </w:r>
      <w:r>
        <w:rPr>
          <w:rFonts w:cs="Times New Roman" w:ascii="Times New Roman" w:hAnsi="Times New Roman"/>
          <w:sz w:val="20"/>
          <w:szCs w:val="20"/>
        </w:rPr>
        <w:t>, за что предусмотрена административная ответственность  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Нановская С.В. согласилась с протоколом об административном правонарушении, подтвердила обстоятельства, изложенные в нём, вину призна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Нановскую С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рового судьи судебного участка № 37 Джанкойского судебного района (Джанкойский муниципальный район и городской округ Джанкой) Республики Крым от 30.08.2018 </w:t>
      </w:r>
      <w:r>
        <w:rPr>
          <w:rFonts w:cs="Times New Roman" w:ascii="Times New Roman" w:hAnsi="Times New Roman"/>
          <w:sz w:val="20"/>
          <w:szCs w:val="20"/>
        </w:rPr>
        <w:t xml:space="preserve">Нановская С.В. привлечена к административной ответственности по ч. 1 ст. 5.35.1 КоАП РФ и ей назначено административное наказание в виде обязательных работ сроком на 30 часов (л.д. 2-3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 сентября 2018 г. на основании указанного постановления возбуждено исполнительное производство (л.д. 4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 сентября 2018 г. Нановская С.В. лично получила памятку о порядке исполнения наказания в виде обязательных работ (л.д. 6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1.2018 г. судебным приставом-исполнителем вынесено постановление о направлении лица, которому назначено административное наказание в виде обязательных работ, к месту отбытия наказания – МУП «Вариант», копия постановления вручена Нановской С.В. лично 28.11.2018 г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рового судьи судебного участка № 34 Джанкойского судебного района (Джанкойский муниципальный район и городской округ Джанкой) Республики Крым от 13.12.2018 г. </w:t>
      </w:r>
      <w:r>
        <w:rPr>
          <w:rFonts w:cs="Times New Roman" w:ascii="Times New Roman" w:hAnsi="Times New Roman"/>
          <w:sz w:val="20"/>
          <w:szCs w:val="20"/>
        </w:rPr>
        <w:t xml:space="preserve">Нановская С.В. привлечена к административной ответственности по ч. 4 ст. 20.25 КоАП РФ и ей назначено административное наказание в виде ареста сроком на 5 суток. 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12.2018 г. и 29.12.2018 г. Нановской С.В. объявлены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 (л.д. 7, 20). 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вская С.В. не приступила к работе в период с 17.12.2018 по 21.12.2018, что подтверждается справкой МУП «Вариант» от 21.12.2018 г. (л.д. 19), а также в период с 09.01.2019 по 11.01.2019, что подтверждается справкой МУП «Вариант» от 11.01.2019 г. (л.д. 21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уда нет </w:t>
      </w:r>
      <w:r>
        <w:rPr>
          <w:rFonts w:cs="Times New Roman" w:ascii="Times New Roman" w:hAnsi="Times New Roman"/>
          <w:sz w:val="20"/>
          <w:szCs w:val="20"/>
        </w:rPr>
        <w:t>оснований не доверять доказательствам, имеющимся в деле, согласно которым Нановская С.В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Нановской С.В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Нановской С.В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административную ответственность Нановской 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В. не установлено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Нановская С.В. привлекалась к административной ответственности за совершение правонарушений, предусмотренных главой 20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суд полагает необходимым признать Нановскую С.В. виновной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4 ст. 20.25 КоАП РФ,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00"/>
          <w:sz w:val="20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вскую Светлану Васильевну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2 (двое) сут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15 час. 40 мин. 17 янва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Мировой судья</w:t>
        <w:tab/>
        <w:tab/>
        <w:t xml:space="preserve">                    </w:t>
        <w:tab/>
        <w:tab/>
        <w:t xml:space="preserve">    </w:t>
        <w:tab/>
        <w:t xml:space="preserve">       О.В. Граб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73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consultantplus://offline/ref=F2BF5C399A1EC4948B26584C05A2D2D40655FD577C8720149918E62DBFC0F00AC58B336F68ZFL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