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14/34/2020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21 января 2020</w:t>
      </w:r>
      <w:r>
        <w:rPr>
          <w:sz w:val="20"/>
          <w:szCs w:val="20"/>
        </w:rPr>
        <w:t xml:space="preserve"> года                                                                          г. Джанкой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в открытом судебном заседании по адресу: г. Джанкой, ул. Октябрьская, д. 84, каб. 203, с участием представителя юридического лица ООО «Ангелина» Николаенко И.А., дело об административном правонарушении в отнош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бщества с ограниченной ответственностью «Ангелина», ОГРН ****, ИНН/КПП ****, ОКПО ****, зарегистрированного 25.08.2014 по адресу: АДРЕС</w:t>
      </w:r>
      <w:r>
        <w:rPr>
          <w:rFonts w:eastAsia="Courier New"/>
          <w:sz w:val="20"/>
          <w:szCs w:val="20"/>
          <w:lang w:bidi="ru-RU"/>
        </w:rPr>
        <w:t xml:space="preserve">, 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tabs>
          <w:tab w:val="clear" w:pos="708"/>
          <w:tab w:val="left" w:pos="179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>ООО «Ангелина», зарегистрированное по адресу: Республика Крым,                   г. Джанкой, ул. Заводская, 4, в установленный ч. 1 ст. 32.2 КоАП РФ срок до 05.01.2020, не уплатило штраф в размере 24 000 (двадцать четыре тысячи) руб., наложенный на основании постановления мирового судьи судебного участка № 34 Джанкойского судебного района Республики Крым по делу об административном правонарушении № 5-389/34/2019 от 24.10.2019 за совершение правонарушения, предусмотренного ч. 1 ст. 20.25 КоАП РФ, вступившего в законную силу 06.11.2019, то есть совершило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едставитель ООО «Ангелина» Николаенко И.А. в судебном заседании вину в совершении правонарушения признал, суду показал, что штраф не был уплачен в связи с тяжелым материальным положением юридического лица.  </w:t>
      </w:r>
    </w:p>
    <w:p>
      <w:pPr>
        <w:pStyle w:val="TextBodyIndent"/>
        <w:rPr/>
      </w:pPr>
      <w:r>
        <w:rPr>
          <w:sz w:val="20"/>
        </w:rPr>
        <w:t xml:space="preserve">Исследовав представленные материалы дела, считаю, что вина ООО «Ангелина»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0"/>
        </w:rPr>
        <w:t xml:space="preserve">- протоколом об административном правонарушении  № 22 от 21.01.2020 (л.д.1). Протокол составлен уполномоченным лицом, копия протокола вручена представителю ООО «Ангелина». Существенных недостатков, которые могли бы повлечь его недействительность, протокол не содержит; </w:t>
      </w:r>
    </w:p>
    <w:p>
      <w:pPr>
        <w:pStyle w:val="TextBodyIndent"/>
        <w:rPr/>
      </w:pPr>
      <w:r>
        <w:rPr>
          <w:sz w:val="20"/>
        </w:rPr>
        <w:t>- копией постановления № 5-389/34/2020 по делу об административном правонарушении от 24.10.2019, согласно которой ООО «Ангелина» подвергнуто административному наказанию в виде штрафа в размере 24 000 (двадцать четыре тысячи) рублей за совершение правонарушения предусмотренного ст. 20.25 ч. 1 КоАП, которое вступило в законную силу 06.11.2019 (л.д.3-4)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копией постановления о возбуждении исполнительного производства (л.д. 5);</w:t>
      </w:r>
    </w:p>
    <w:p>
      <w:pPr>
        <w:pStyle w:val="TextBodyIndent"/>
        <w:rPr>
          <w:sz w:val="20"/>
        </w:rPr>
      </w:pPr>
      <w:r>
        <w:rPr>
          <w:sz w:val="20"/>
        </w:rPr>
        <w:t>- выпиской из Единого государственного реестра юридических лиц (л.д. 6);</w:t>
      </w:r>
    </w:p>
    <w:p>
      <w:pPr>
        <w:pStyle w:val="TextBodyIndent"/>
        <w:rPr>
          <w:sz w:val="20"/>
        </w:rPr>
      </w:pPr>
      <w:r>
        <w:rPr>
          <w:sz w:val="20"/>
        </w:rPr>
        <w:t>- письменными объяснениями Николаенко И.А. (л.д. 7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ООО «Ангелина»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В силу </w:t>
      </w:r>
      <w:hyperlink r:id="rId3">
        <w:r>
          <w:rPr>
            <w:rStyle w:val="InternetLink"/>
            <w:color w:val="000000"/>
            <w:sz w:val="20"/>
            <w:szCs w:val="20"/>
          </w:rPr>
          <w:t>части 3 статьи 4.1</w:t>
        </w:r>
      </w:hyperlink>
      <w:r>
        <w:rPr>
          <w:sz w:val="20"/>
          <w:szCs w:val="20"/>
        </w:rPr>
        <w:t xml:space="preserve">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 смягчающих ответственность ООО «Ангелина» обстоятельств судом не устано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ООО «Ангелина» привлекалось к административной ответственности за совершение правонарушений, предусмотренных главой 20 КоАП РФ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Руководствуясь вышеизложенным мировой судья считает возможным назначить ООО «Ангелина» наказание в виде штрафа, предусмотренного санкцией ч. 1 ст. 20.25 КоАП РФ, что будет отвечать принципу справедливости наказания и соразмерности совершенному правонарушению.</w:t>
      </w:r>
    </w:p>
    <w:p>
      <w:pPr>
        <w:pStyle w:val="23"/>
        <w:ind w:firstLine="709"/>
        <w:rPr/>
      </w:pPr>
      <w:r>
        <w:rPr>
          <w:sz w:val="20"/>
        </w:rPr>
        <w:t>На основании вышеизложенного, руководствуясь ч. 1 ст. 20.25,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Общество с ограниченной ответственностью «Ангелина» виновным в совершении административного правонарушения, предусмотренного ч. 1 ст. 20.25 КоАП РФ, и назначить ему административное наказание в виде штрафа в размере 48 000 (сорок восемь тысяч)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11601203010025140, ОКТМО 35709000, УИН 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ООО «Ангелина»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ООО «Ангелина»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О.В. Граб</w:t>
      </w:r>
    </w:p>
    <w:p>
      <w:pPr>
        <w:pStyle w:val="2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090D413039E7686B978FE9E9538F6D37D4C0CD81A010ABD23F082358F016AB6038C994DC93F06C6ER3s5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