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14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0052-2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янва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 xml:space="preserve">             </w:t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лифиренко П. 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Украины, не женатого, официально не трудоустроенного,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лифиренко П.В., </w:t>
      </w:r>
      <w:r>
        <w:rPr>
          <w:rFonts w:cs="Times New Roman" w:ascii="Times New Roman" w:hAnsi="Times New Roman"/>
          <w:color w:val="000000"/>
          <w:sz w:val="16"/>
          <w:szCs w:val="16"/>
        </w:rPr>
        <w:t>проживающий по адресу: 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6</w:t>
      </w:r>
      <w:r>
        <w:rPr>
          <w:rFonts w:cs="Times New Roman" w:ascii="Times New Roman" w:hAnsi="Times New Roman"/>
          <w:color w:val="000000"/>
          <w:sz w:val="16"/>
          <w:szCs w:val="16"/>
        </w:rPr>
        <w:t>.10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48908/3209 от 02.08.2022, за совершение административного правонарушения, предусмотренного ч. 1 ст. 20.20 КоАП РФ, вступившего в законную силу 15.08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лифиренко П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Олифиренко П.В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18125 от 12.01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сержанта полиции ОВ ППСП МО МВД России «Джанкойский» от 12.01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48908/320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Олифиренко П.В</w:t>
      </w:r>
      <w:r>
        <w:rPr>
          <w:sz w:val="16"/>
          <w:szCs w:val="16"/>
          <w:lang w:val="ru-RU"/>
        </w:rPr>
        <w:t>.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6263/135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.01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Олифиренко П.В</w:t>
      </w:r>
      <w:r>
        <w:rPr>
          <w:sz w:val="16"/>
          <w:szCs w:val="16"/>
          <w:lang w:val="ru-RU"/>
        </w:rPr>
        <w:t>. от 12.01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б административном задержании 8210 № 010235 от 12.01.2023 (л.д.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Олифиренко П.В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лифиренко П.В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Тимощенко О.О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Олифиренко П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0112320164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0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ab/>
        <w:tab/>
        <w:t xml:space="preserve">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