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15/34/2020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ПОСТАНОВЛЕНИЕ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4 января 2020 года                                                          г. Джанкой      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в помещении судебного участка расположенного по адресу: Республика Крым,                     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0"/>
          <w:szCs w:val="20"/>
        </w:rPr>
        <w:t xml:space="preserve">с участием лица, в отношении которого ведется производство по делу об административном правонарушении Вершинина М.С., 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шинина Максима Станиславовича, ДАТА года рождения, уроженца ИЗЪЯТО, работающего ИЗЪЯТО, зарегистрированного по адресу: АДРЕС,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20"/>
          <w:szCs w:val="20"/>
          <w:lang w:bidi="ru-RU"/>
        </w:rPr>
      </w:pPr>
      <w:r>
        <w:rPr>
          <w:rFonts w:eastAsia="Courier New"/>
          <w:sz w:val="20"/>
          <w:szCs w:val="20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установил 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Вершинин М.С. 19 января 2020</w:t>
      </w:r>
      <w:r>
        <w:rPr>
          <w:sz w:val="20"/>
        </w:rPr>
        <w:t xml:space="preserve"> года в </w:t>
      </w:r>
      <w:r>
        <w:rPr>
          <w:sz w:val="20"/>
          <w:lang w:val="ru-RU"/>
        </w:rPr>
        <w:t>18</w:t>
      </w:r>
      <w:r>
        <w:rPr>
          <w:sz w:val="20"/>
        </w:rPr>
        <w:t xml:space="preserve"> час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35</w:t>
      </w:r>
      <w:r>
        <w:rPr>
          <w:sz w:val="20"/>
        </w:rPr>
        <w:t xml:space="preserve"> мин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а                          ул. Промышленной, 36 в г. Джанкой Республика Крым, </w:t>
      </w:r>
      <w:r>
        <w:rPr>
          <w:sz w:val="20"/>
        </w:rPr>
        <w:t xml:space="preserve"> управлял </w:t>
      </w:r>
      <w:r>
        <w:rPr>
          <w:sz w:val="20"/>
          <w:lang w:val="ru-RU"/>
        </w:rPr>
        <w:t xml:space="preserve">транспортным средством ****, государственный регистрационный знак **** </w:t>
      </w:r>
      <w:r>
        <w:rPr>
          <w:sz w:val="20"/>
        </w:rPr>
        <w:t xml:space="preserve">в состоянии алкогольного опьянения, установленного согласно акту </w:t>
      </w:r>
      <w:r>
        <w:rPr>
          <w:sz w:val="20"/>
          <w:lang w:val="ru-RU"/>
        </w:rPr>
        <w:t>медицинского освидетельствования на состояние опьянения (алкогольного, наркотического или иного токсического)</w:t>
      </w:r>
      <w:r>
        <w:rPr>
          <w:sz w:val="20"/>
        </w:rPr>
        <w:t>, чем нарушил требования п. 2.7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8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ршинин М.С. в судебном заседании вину в совершении правонарушения признал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 Вершинина М.С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б административном правонарушении **** от 19.01.2020, согласно которому Вершинин М.С. 19 января 2020 года в 18 час. 35 мин. на ул. Промышленной, 36 в г. Джанкой Республика Крым,  управлял транспортным средством ****, государственный регистрационный знак **** в состоянии алкогольного опьянения, установленного согласно акту медицинского освидетельствования на состояние опьянения (алкогольного, наркотического или иного токсического), чем нарушил требования п. 2.7 ПДД РФ, при отсутствии в его действиях (бездействиях) признаков уголовно наказуемого деяния (л.д.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 **** об отстранении от управления транспортным средством, составленным 19.01.2020 в 18-40 час. с применением видеосъемки, согласно которого **** отстранен от управления ****, государственный регистрационный знак, при наличии у него признаков алкогольного опьянения (л.д.4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ом освидетельствования на состояние алкогольного опьянения **** от 19.01.2020, и бумажным носителем к нему, согласно которым у Вершинина М.С. установлено состояние опьянения (л.д. 5,6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ДВД-диском, который обозревался в суде, и из которого видно как Вершинин М.С. управлял транспортным средством в состоянии опьянения (л.д. 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ротоколом о задержании транспортного средства ***** о 19.01.2020, согласно которого транспортное средство ****, государственный регистрационный знак **** задержано и передано ФИО (л.д. 9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                   Вершининым М.С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Вершинина М.С. 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Вершинина М.С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стоятельств, смягчающих, отягчающих ответственность Вершинина М.С.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Вершинина М.С., отсутствие обстоятельств смягчающих,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Вершинину М.С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>
          <w:sz w:val="20"/>
          <w:lang w:val="ru-RU"/>
        </w:rPr>
      </w:pPr>
      <w:r>
        <w:rPr>
          <w:sz w:val="20"/>
        </w:rPr>
        <w:tab/>
        <w:t xml:space="preserve">На основании вышеизложенного, руководствуясь ч. 1 ст. 12.8, ст.ст. </w:t>
      </w:r>
      <w:r>
        <w:rPr>
          <w:sz w:val="20"/>
          <w:lang w:val="ru-RU"/>
        </w:rPr>
        <w:t xml:space="preserve">29.9, </w:t>
      </w:r>
      <w:r>
        <w:rPr>
          <w:sz w:val="20"/>
        </w:rPr>
        <w:t>29.10, 29.11 КоАП РФ,</w:t>
      </w:r>
      <w:r>
        <w:rPr>
          <w:sz w:val="20"/>
          <w:lang w:val="ru-RU"/>
        </w:rPr>
        <w:t xml:space="preserve"> мировой судья,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знать </w:t>
      </w:r>
      <w:r>
        <w:rPr>
          <w:rFonts w:eastAsia="Courier New"/>
          <w:sz w:val="20"/>
          <w:szCs w:val="20"/>
          <w:lang w:bidi="ru-RU"/>
        </w:rPr>
        <w:t>Вершинина Максима Станиславовича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jc w:val="both"/>
        <w:rPr/>
      </w:pPr>
      <w:r>
        <w:rPr>
          <w:sz w:val="20"/>
          <w:szCs w:val="20"/>
        </w:rPr>
        <w:t xml:space="preserve">Штраф должен быть оплачен по следующим реквизитам: получатель УФК (МО МВД России Джанкойский), ИНН 9105000117, КПП 910501001, номер счета получателя платежа: 40101810335100010001, КБК****, БИК 043510001, код ОКТМО 35709000, УИН ****, наименование платежа – административные штрафы в области дорожного движения.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12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0"/>
            <w:szCs w:val="20"/>
          </w:rPr>
          <w:t>частью 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sz w:val="20"/>
          <w:szCs w:val="20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Разъяснить Вершинину М.С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                                                                      О.В. Граб</w:t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