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6/34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0 января 2020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сюткиной Марины Николаевны, ДАТА года рождения, уроженки ИЗЪЯТО, гражданки Украины, официально не трудоустроенной, проживающей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сюткина М.Н. осуществляла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8.01.2020 в 10 час. 00 мин. вблизи дома № 37 по ул. Титова в                          г. Джанкой Республики Крым, Масюткина М.Н. осуществляла предпринимательскую деятельность без государственной регистрации в качестве индивидуального предпринимателя, а именно осуществляла реализацию сельскохозяйственной продукции, - свеклы, - по цене 20 руб. за 1 кг. Деятельность осуществляла систематически, с ноября 2019 год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Масюткина М.Н. не явилась, подала суду ходатайство о рассмотрении дела в её отсутстви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ина Масюткиной М.Н. в содеянном подтверждается: протоколом об административном правонарушении ***  от 18.01.2020, из которого видно, что 18.01.2020 в 10 час. 00 мин. вблизи дома № 37 по                  ул. Титова в г. Джанкой Республики Крым, Масюткина М.Н. осуществляла предпринимательскую деятельность без государственной регистрации в качестве индивидуального предпринимателя, а именно осуществляла реализацию сельскохозяйственной продукции, - свеклы, - по цене 20 руб. за 1 кг.; письменными объяснениями Масюткиной М.Н., ФИО; рапортом УУП ОУУПиПДН МО МВД России «Джанкойский» от 18.01.2020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                       Масюткиной М.Н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й, её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асюткину Марину Николаевну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43 01 0001 140, ОКТМО 35709000, УИН 0.</w:t>
      </w:r>
    </w:p>
    <w:p>
      <w:pPr>
        <w:pStyle w:val="TextBody"/>
        <w:ind w:firstLine="709"/>
        <w:rPr/>
      </w:pPr>
      <w:r>
        <w:rPr/>
        <w:t>Разъяснить Масюткиной М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Масюткиной М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Мировой судья:                                                  </w:t>
      </w:r>
      <w:r>
        <w:rPr>
          <w:color w:val="FFFFFF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постановления находится в материалах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